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Nr 33/05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Wójta Gminy Staroźreb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4.09.2005 roku</w:t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w sprawi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</w:rPr>
        <w:t>wprowadzenia procedury naboru pracowników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33 ustawy z dnia 8 marca 1990 r. o samorządzie gminnym (tekst jedn. Dz. U. z 2001 Nr 142 poz. 1591 z późn. zm. ) zarządzam, co następuje: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am procedurę naboru pracowników do Urzędu Gminy Staroźreby zgodnie z załącznikiem do Zarządzenia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nie Zarządzenia powierzam pracownikowi na stanowisku do spraw organizacyjnych i kadrowy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360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211455</wp:posOffset>
            </wp:positionV>
            <wp:extent cx="8693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ałącznik do Zarządzenia  Nr 33/2005</w:t>
      </w:r>
    </w:p>
    <w:p>
      <w:pPr>
        <w:pStyle w:val="Zwykytekst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oźreby</w:t>
      </w:r>
    </w:p>
    <w:p>
      <w:pPr>
        <w:pStyle w:val="Zwykytekst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.09.2005 r.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CEDURA NABORU PRACOWNIKÓW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ożenia: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ura naboru pracowników ma zagwarantować równy dostęp do stanowisk pracy i weryfikacji kandydatów na pracowników w oparciu o kryterium fachowości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obywatel ma prawo do informacji o wolnych stanowiskach pracy w Urzędzie Gminy w Staroźrebach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ór pracowników jest otwarty i konkurencyjny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: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zyskanie fachowych pracowników na wolne stanowiska,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tywny wpływ na postrzeganie urzędu, jako działającego w sposób profesjonalny i wykazującego dbałość o zatrudnienie kadry o odpowiednich kwalifikacjach,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enie prestiżu funkcji urzędnika – kryterium kompetencji, jako decydujące o wyborze na dane stanowisko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apy rekrutacji: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lanowanie, przygotowanie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ór pracowników prowadzony jest w przypadku wystąpienia wakatu na istniejącym stanowisku lub w przypadku utworzenia nowego stanowiska pracy w Urzędzie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ęcie procedury naboru poprzedza złożenie wniosku do Wójta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i składają:</w:t>
      </w:r>
    </w:p>
    <w:p>
      <w:pPr>
        <w:pStyle w:val="Zwykytekst"/>
        <w:numPr>
          <w:ilvl w:val="0"/>
          <w:numId w:val="19"/>
        </w:numPr>
        <w:spacing w:lineRule="auto" w:line="36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komórek organizacyjnych w sprawie naboru na stanowiska podległe</w:t>
      </w:r>
    </w:p>
    <w:p>
      <w:pPr>
        <w:pStyle w:val="Zwykytekst"/>
        <w:numPr>
          <w:ilvl w:val="0"/>
          <w:numId w:val="19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ds. kadr w porozumieniu z Sekretarzem Gminy w sprawie naboru na stanowiska kierownicze i samodzielne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 powinien zawierać:</w:t>
      </w:r>
    </w:p>
    <w:p>
      <w:pPr>
        <w:pStyle w:val="Zwykytekst"/>
        <w:numPr>
          <w:ilvl w:val="0"/>
          <w:numId w:val="7"/>
        </w:numPr>
        <w:spacing w:lineRule="auto" w:line="36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ę stanowiska,</w:t>
      </w:r>
    </w:p>
    <w:p>
      <w:pPr>
        <w:pStyle w:val="Zwykytekst"/>
        <w:numPr>
          <w:ilvl w:val="0"/>
          <w:numId w:val="7"/>
        </w:numPr>
        <w:spacing w:lineRule="auto" w:line="36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ę i wymagania kwalifikacyjne pracowników,</w:t>
      </w:r>
    </w:p>
    <w:p>
      <w:pPr>
        <w:pStyle w:val="Zwykytekst"/>
        <w:numPr>
          <w:ilvl w:val="0"/>
          <w:numId w:val="7"/>
        </w:numPr>
        <w:spacing w:lineRule="auto" w:line="36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y datę zatrudnienia,</w:t>
      </w:r>
    </w:p>
    <w:p>
      <w:pPr>
        <w:pStyle w:val="Zwykytekst"/>
        <w:numPr>
          <w:ilvl w:val="0"/>
          <w:numId w:val="7"/>
        </w:numPr>
        <w:spacing w:lineRule="auto" w:line="36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y sposób naboru pracowników: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udnienie w drodze konkursu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rutacja wewnętrzna (przesunięcie pracownika z innego stanowiska wraz z wskazaniem pracownika, którego dotyczy przesunięcie)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udnienie za pośrednictwem Powiatowego Urzędu Pracy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ż dla bezrobotnych absolwentów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lontariat,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e wynagrodzenie,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zypadku tworzenia nowego stanowiska krótkie uzasadnienie wniosku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wniosku należy dołączyć kartę opisu stanowiska zawierającą: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ę stanowiska pracy,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ę komórki organizacyjnej,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e podstawowe,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wykształcenie,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a wiedze specjalistyczną,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umiejętności i zdolności,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żądane cechy charakteru, osobowości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Ogłoszenie rekrutacji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pozytywnym rozpatrzeniu wniosku przez Wójta, w przypadku rekrutacji zewnętrznej, stanowisko ds. kadr przygotowuje ogłoszenie o rekrutacji.</w:t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e powinno zawierać: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informacje na temat komórki zawierającej wakat,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ę stanowiska,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ótką charakterystykę zakresu obowiązków,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względem kandydatów (wykształcenie, niezbędna wiedza specjalistyczna, wymagane zdolności i umiejętności, cechy charakteru),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wymaganych dokumentów,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iejsce i sposób składania ofert,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składania ofert,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łę oświadczenia dotyczącego ochrony danych osobowych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e podaje się do publicznej wiadomości poprzez: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wieszenie na tablicach informacyjnych Urzędu,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szczenie na stronie internetowej gminy,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anie ogłoszenia do Powiatowego Urzędu Pracy,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lecenie Wójta ogłoszenie może być zamieszczone w prasie jako ogłoszenie płatne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rzebieg rekrutacji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rutację przeprowadza komisja rekrutacyjna, którą powołuje Wójt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dokonuje analizy ofert i sporządza listę wszystkich ofert kwalifikując je na oferty spełniające lub nie podane wymagania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spełniające wymagania grupuje się w ostateczną listę kandydatów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ego zakwalifikowanego kandydata komisja zaprasza na rozmowę kwalifikacyjną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rozmowy kwalifikacyjnej z kandydatem komisja sporządza kwestionariusz zawierający:</w:t>
      </w:r>
    </w:p>
    <w:p>
      <w:pPr>
        <w:pStyle w:val="Zwykytekst"/>
        <w:numPr>
          <w:ilvl w:val="0"/>
          <w:numId w:val="16"/>
        </w:numPr>
        <w:spacing w:lineRule="auto" w:line="36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ę spotkania,</w:t>
      </w:r>
    </w:p>
    <w:p>
      <w:pPr>
        <w:pStyle w:val="Zwykytekst"/>
        <w:numPr>
          <w:ilvl w:val="0"/>
          <w:numId w:val="16"/>
        </w:numPr>
        <w:spacing w:lineRule="auto" w:line="36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 komisji przeprowadzającej rozmowę,</w:t>
      </w:r>
    </w:p>
    <w:p>
      <w:pPr>
        <w:pStyle w:val="Zwykytekst"/>
        <w:numPr>
          <w:ilvl w:val="0"/>
          <w:numId w:val="16"/>
        </w:numPr>
        <w:spacing w:lineRule="auto" w:line="36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ę stanowiska, na które kandydat aplikuje,</w:t>
      </w:r>
    </w:p>
    <w:p>
      <w:pPr>
        <w:pStyle w:val="Zwykytekst"/>
        <w:numPr>
          <w:ilvl w:val="0"/>
          <w:numId w:val="16"/>
        </w:numPr>
        <w:spacing w:lineRule="auto" w:line="36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sobowe kandydata,</w:t>
      </w:r>
    </w:p>
    <w:p>
      <w:pPr>
        <w:pStyle w:val="Zwykytekst"/>
        <w:numPr>
          <w:ilvl w:val="0"/>
          <w:numId w:val="16"/>
        </w:numPr>
        <w:spacing w:lineRule="auto" w:line="36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ształcenie,</w:t>
      </w:r>
    </w:p>
    <w:p>
      <w:pPr>
        <w:pStyle w:val="Zwykytekst"/>
        <w:numPr>
          <w:ilvl w:val="0"/>
          <w:numId w:val="16"/>
        </w:numPr>
        <w:spacing w:lineRule="auto" w:line="360"/>
        <w:ind w:left="360" w:firstLine="66"/>
        <w:jc w:val="both"/>
        <w:rPr/>
      </w:pPr>
      <w:r>
        <w:rPr>
          <w:rFonts w:cs="Arial" w:ascii="Arial" w:hAnsi="Arial"/>
          <w:sz w:val="24"/>
        </w:rPr>
        <w:t>umiejętności (obsługa komputera, znajomość języków obcych, itp.)</w:t>
      </w:r>
    </w:p>
    <w:p>
      <w:pPr>
        <w:pStyle w:val="Zwykytekst"/>
        <w:numPr>
          <w:ilvl w:val="0"/>
          <w:numId w:val="16"/>
        </w:numPr>
        <w:spacing w:lineRule="auto" w:line="36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świadczenie zawodowe, </w:t>
      </w:r>
    </w:p>
    <w:p>
      <w:pPr>
        <w:pStyle w:val="Zwykytekst"/>
        <w:numPr>
          <w:ilvl w:val="0"/>
          <w:numId w:val="16"/>
        </w:numPr>
        <w:spacing w:lineRule="auto" w:line="36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chy osobowe,</w:t>
      </w:r>
    </w:p>
    <w:p>
      <w:pPr>
        <w:pStyle w:val="Zwykytekst"/>
        <w:numPr>
          <w:ilvl w:val="0"/>
          <w:numId w:val="16"/>
        </w:numPr>
        <w:spacing w:lineRule="auto" w:line="36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ywacje,</w:t>
      </w:r>
    </w:p>
    <w:p>
      <w:pPr>
        <w:pStyle w:val="Zwykytekst"/>
        <w:numPr>
          <w:ilvl w:val="0"/>
          <w:numId w:val="16"/>
        </w:numPr>
        <w:spacing w:lineRule="auto" w:line="36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ekiwania względem pracodawcy (w tym finansowe),</w:t>
      </w:r>
    </w:p>
    <w:p>
      <w:pPr>
        <w:pStyle w:val="Zwykytekst"/>
        <w:numPr>
          <w:ilvl w:val="0"/>
          <w:numId w:val="16"/>
        </w:numPr>
        <w:spacing w:lineRule="auto" w:line="36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i,</w:t>
      </w:r>
    </w:p>
    <w:p>
      <w:pPr>
        <w:pStyle w:val="Zwykytekst"/>
        <w:numPr>
          <w:ilvl w:val="0"/>
          <w:numId w:val="16"/>
        </w:numPr>
        <w:spacing w:lineRule="auto" w:line="36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e i uzasadnienie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przeprowadzonych rozmowach kwalifikacyjnych komisja ustala listę rankingowa     kandydatów poprzez ocenę przez każdego z członków poszczególnych kandydatów. Oceny dokonuje się przydzielając każdemu z kryteriów wymienionych w ust.5 lit. e – j od 0 do 3 punktów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pośród trzech najwyżej ocenionych kandydatów z listy rankingowej komisja dokonuje wyboru kandydata poprzez głosowanie w następujący sposób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z członków komisji głosuje przez wypełnienie karty głosowania dostarczonej przez przewodniczącego, zawierającej nazwiska kandydatów ułożone alfabetycznie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ek komisji wybiera tylko jednego kandydata, ocenia go, przyznając punkty w skali od 0 do 3, pozostali kandydaci nie otrzymują punktów. W przypadku przydzielenia punktów więcej niż jednemu kandydatowi, głos jest nieważny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dydat ubiegający się o pracę musi uzyskać 50% maksymalnej liczby punktów plus 1 punkt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gdy w postępowaniu kwalifikacyjnym bierze udział więcej niż dwóch kandydatów, a żaden z nich nie uzyska wymaganej liczby punktów, należy przystąpić do drugiej tury głosowania. Mogą w niej brać udział 2 osoby z największą, bądź równą liczba punktów. Spośród tych kandydatów, kandydat ubiegający się o pracę musi uzyskać 50 % maksymalnej liczby punktów plus 1 punkt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biegu prac komisja rekrutacyjna sporządza protokół zawierający wniosek o zatrudnienie wyłonionego w postępowaniu kandydata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twierdzeniu wyników prac komisji przez Wójta kandydaci informowani są o wynikach postępowania rekrutacyjnego przez stanowisko ds. kadr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 kwalifikacyjny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szczególnie uzasadnionych możliwe jest przeprowadzenie testu kwalifikacyjnego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m testu kwalifikacyjnego jest sprawdzenie wiedzy i umiejętności niezbędnych do wykonywania określonej pracy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e pytanie w teście kwalifikacyjnym ma odpowiednią skalę punktową określoną odrębnie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Zatrudnienie pracownika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eczną decyzję w sprawie zatrudnienia kandydata podejmuje Wójt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Jako zasadę zawierania pierwszej umowy o pracę stosuje się trzymiesięczny okres próbny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anie procedury rekrutacji nie obejmuje następujących przypadków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udnienia pracownika na zastępstwo (dotyczy to zastępstw chorobowych, macierzyńskich i przypadków losowych),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dy inne przepisy szczególne regulują sposób zatrudnienia np. Zastępców Wójta, Sekretarza, Skarbnika,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dy zatrudnia się pracownika za pośrednictwem Powiatowego Urzędu Pracy (prace interwencyjne, roboty publiczne, umowa absolwencka),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rzeby zatrudnienia pracownika ze szczególnymi kwalifikacjami i doświadczeniem zawodowym.  </w:t>
      </w:r>
    </w:p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lineRule="auto" w:line="360"/>
        <w:ind w:left="606" w:hanging="1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głoszenie wyników</w:t>
      </w:r>
    </w:p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przeprowadzonej rozmowie kwalifikacyjnej Komisja konkursowa wybiera kandydata, który w selekcji końcowej uzyskał najwyższą liczbę punktów.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dydat wyłoniony w drodze naboru przed zawarciem umowy o pracę zobowiązany jest przedłożyć zaświadczenie o niekaralności i badania lekarskie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lineRule="auto" w:line="360"/>
        <w:ind w:left="606" w:hanging="1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porządzenie protokołu z przeprowadzonego naboru na dane stanowisko pracy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kończeniu procedury naboru sekretarz komisji sporządza protokół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otokół zawiera w szczególności:</w:t>
      </w:r>
    </w:p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kreślenie stanowiska urzędniczego, na które był przeprowadzony nabór, liczbę kandydatów oraz imiona, nazwiska i adresy nie więcej niż 5 najlepszych kandydatów, uszeregowanych według spełnienia przez nich wymagań określonych w ogłoszeniu o naborze</w:t>
      </w:r>
    </w:p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ormacje o zastosowanych metodach i technikach naboru, uzasadnienie danego wyboru</w:t>
      </w:r>
    </w:p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lineRule="auto" w:line="360"/>
        <w:ind w:left="606" w:hanging="1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rmacja o wynikach naboru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wynikach naboru upowszechnia się w terminie 14 dni od dnia zatrudnienia wybranego kandydata lub zakończenia procedury naboru, w przypadku, gdy w jego wyniku nie doszło do zatrudnienia żadnego kandydata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, o której mowa w pkt. 1, zawiera:</w:t>
      </w:r>
    </w:p>
    <w:p>
      <w:pPr>
        <w:pStyle w:val="Zwykytekst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zwę i adres jednostki,</w:t>
      </w:r>
    </w:p>
    <w:p>
      <w:pPr>
        <w:pStyle w:val="Zwykytekst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kreślenie stanowiska urzędniczego,</w:t>
      </w:r>
    </w:p>
    <w:p>
      <w:pPr>
        <w:pStyle w:val="Zwykytekst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mię i nazwisko wybranego kandydata oraz jego miejsce zamieszkania,</w:t>
      </w:r>
    </w:p>
    <w:p>
      <w:pPr>
        <w:pStyle w:val="Zwykytekst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>- uzasadnienie dokonanego wyboru kandydata albo uzasadnienie nie zatrudnienia żadnego kandydata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wyniku naboru upowszechnia się w BIP i na tablicy ogłoszeń przez okres, co najmniej 3 miesięcy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</w:t>
      </w:r>
    </w:p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lineRule="auto" w:line="360"/>
        <w:ind w:left="606" w:hanging="1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posób postępowania z dokumentami aplikacyjnymi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aplikacyjne kandydata, który zostanie wyłoniony w procesie rekrutacji, zostaną dołączone do jego akt osobowych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aplikacyjne osób, które w procesie rekrutacji zakwalifikowały się do dalszego etapu i zostały umieszczone w protokole, będą przechowywane, zgodnie z instrukcją kancelaryjną, przez okres 2 lat, a następnie przekazane do archiwum zakładowego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aplikacyjne pozostałych osób będą odsyłane lub odbierane osobiście przez zainteresowanych</w:t>
      </w:r>
    </w:p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tabs>
          <w:tab w:val="clear" w:pos="708"/>
          <w:tab w:val="left" w:pos="418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52:00Z</dcterms:created>
  <dc:creator>gfhjg</dc:creator>
  <dc:description/>
  <cp:keywords/>
  <dc:language>en-US</dc:language>
  <cp:lastModifiedBy>ppp</cp:lastModifiedBy>
  <cp:lastPrinted>2006-01-10T11:00:00Z</cp:lastPrinted>
  <dcterms:modified xsi:type="dcterms:W3CDTF">2006-01-10T10:22:00Z</dcterms:modified>
  <cp:revision>11</cp:revision>
  <dc:subject/>
  <dc:title>Zarządzenie Nr </dc:title>
</cp:coreProperties>
</file>