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3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ójt Gminy Staroźre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3 września 2005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260" w:hanging="12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:</w:t>
      </w:r>
      <w:r>
        <w:rPr>
          <w:rFonts w:cs="Arial" w:ascii="Arial" w:hAnsi="Arial"/>
          <w:sz w:val="18"/>
        </w:rPr>
        <w:t xml:space="preserve"> wprowadzenia procedury corocznego wydawania informatora budżetowego </w:t>
      </w:r>
      <w:r>
        <w:rPr>
          <w:rFonts w:cs="Arial" w:ascii="Arial" w:hAnsi="Arial"/>
          <w:b/>
          <w:bCs/>
          <w:i/>
          <w:iCs/>
          <w:sz w:val="18"/>
        </w:rPr>
        <w:t>„Skąd mamy pieniądze i na co je wydajemy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 podstawie art. 30 ust. 1 ustawy z dnia 8 marca 1990 r. o samorządzie gminnym (Dz. U. Nr 142 z 2001 roku, poz. 1591, z póź. zm.), </w:t>
      </w:r>
      <w:r>
        <w:rPr>
          <w:rFonts w:cs="Arial" w:ascii="Arial" w:hAnsi="Arial"/>
          <w:b/>
          <w:bCs/>
          <w:sz w:val="18"/>
        </w:rPr>
        <w:t>zarządzam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rowadzam procedurę corocznego wydawania informatora budżetowego „Skąd mamy pieniądze i na co je wydajemy”, stanowiące załącznik d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Zarządzenia powierzam skarbnikowi Gminy Staroźreb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ójt Gminy Staroźreby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ózef Stradomski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6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ind w:left="6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86/05</w:t>
      </w:r>
    </w:p>
    <w:p>
      <w:pPr>
        <w:pStyle w:val="Normal"/>
        <w:ind w:left="6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ind w:left="6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3 września 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drawing>
          <wp:inline distT="0" distB="0" distL="0" distR="0">
            <wp:extent cx="780415" cy="920115"/>
            <wp:effectExtent l="0" t="0" r="0" b="0"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052195" cy="1009650"/>
            <wp:effectExtent l="0" t="0" r="0" b="0"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CEDURA  COROCZN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DAWANIA  INFORMATORA  BUDŻETOW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„</w:t>
      </w:r>
      <w:r>
        <w:rPr>
          <w:rFonts w:cs="Arial" w:ascii="Arial" w:hAnsi="Arial"/>
          <w:b/>
          <w:bCs/>
          <w:i/>
          <w:iCs/>
          <w:sz w:val="18"/>
        </w:rPr>
        <w:t>SKĄD MAMY PIENIĄDZE I NA CO JE WYDAJEMY”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TAROŹREBY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L PROCEDUR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jest umożliwienie mieszkańcom uzyskania informacji o tym, jak zaprojektowano budżet na kolejny rok oraz o rozliczeniu budżetu z poprzedniego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przygotowuje i wydaje coroczny informator budżetowy dla mieszkańców  w formie książeczki „Skąd mamy pieniądze i na co je wydajemy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cunkowy czas realizacji – 1 miesiąc od daty zatwierdzenia budże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ŚCICIEL PROCEDU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ą odpowiedzialną za wydanie książeczki w formie procedury jest skarbnik Gminy Staroźreb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MAGANIA DOTYCZĄCE ZAWARTOŚCI KSIĄŻECZKI ORAZ FORMY KSIĄŻECZK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eczka zawiera informacje o tym, że każdy mieszkaniec ma prawo znać budżet oraz w jaki sposób budżet jest tworzony i w jaki sposób można zgłaszać wnioski do budżetu (informacje są podane językiem zrozumiałym, niespecjalistycznym, w każdym wypadku nie są cytowane zapisy ustawowe)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książeczce przedstawione są dane z trzech ostatnich lat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eczka zawiera informacje na temat dochodów i wydatków gminy podane w przystępnej formie, łatwej do zrozumienia przez  osoby nieznające termitologii finansowej (jeżeli istnieje konieczność użycia terminów finansowych, dołączone są definicje tych terminów napisane językiem niefachowym)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i wydatki gminy są przedstawione w przeliczeniu na jednego mieszkańca (takie przedstawienie danych umożliwia porównywanie mieszkańcom budżetu gminy z budżetem domowym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Książeczka jest przygotowana w formie czytelnej i atrakcyjnej wizualnie (rysunki, wykresy, jak najmniej tabel), ważny jest edukacyjny charakter książeczki (wskazanie trendów i tendencji wieloletnich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ISANIE PROJEKTU KSIĄŻECZK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powinien zawierać nie tylko treść merytoryczną, ale także wszystkie rysunki i wykres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ACJA ZAWARTOŚCI KSIĄŻECZKI Z MIESZKAŃCAMI, URZĘDNIKAMI I RADNYMI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wartość książeczki będzie konsultowana z urzędnikami, radnymi oraz z przedstawicielami organizacji pozarządowych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OBY  ROZPOWSZECHNIANIA KSIĄŻECZKI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 xml:space="preserve">Książeczka „Skąd mamy pieniądze i na co je wydajemy” zostanie umieszczona na stronie internetowej gminy </w:t>
      </w:r>
      <w:hyperlink r:id="rId4">
        <w:r>
          <w:rPr>
            <w:rStyle w:val="InternetLink"/>
            <w:rFonts w:cs="Arial" w:ascii="Arial" w:hAnsi="Arial"/>
            <w:sz w:val="18"/>
          </w:rPr>
          <w:t>www.bip.starozreby.pl</w:t>
        </w:r>
      </w:hyperlink>
      <w:r>
        <w:rPr>
          <w:rFonts w:cs="Arial" w:ascii="Arial" w:hAnsi="Arial"/>
          <w:sz w:val="18"/>
        </w:rPr>
        <w:t xml:space="preserve">  oraz na wszystkich tablicach informacyjnych (tablicach sołeckich i tablicy w budynku Urzędu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 </dc:creator>
  <dc:description/>
  <dc:language>en-US</dc:language>
  <cp:lastModifiedBy> </cp:lastModifiedBy>
  <cp:lastPrinted>2005-09-28T11:27:00Z</cp:lastPrinted>
  <dcterms:modified xsi:type="dcterms:W3CDTF">2005-09-29T13:24:00Z</dcterms:modified>
  <cp:revision>4</cp:revision>
  <dc:subject/>
  <dc:title>Zarządzenie 36/2005</dc:title>
</cp:coreProperties>
</file>