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8"/>
        </w:rPr>
      </w:pPr>
      <w:r>
        <w:rPr>
          <w:b/>
          <w:bCs/>
          <w:sz w:val="18"/>
        </w:rPr>
        <w:t>Zarządzenie Nr 8</w:t>
      </w:r>
    </w:p>
    <w:p>
      <w:pPr>
        <w:pStyle w:val="Subtitle"/>
        <w:rPr/>
      </w:pPr>
      <w:r>
        <w:rPr/>
        <w:t>Wójta Gminy Staroźreb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z dnia 16.05.2005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28"/>
          <w:u w:val="single"/>
        </w:rPr>
        <w:t>w sprawie:</w:t>
      </w:r>
      <w:r>
        <w:rPr>
          <w:rFonts w:cs="Arial" w:ascii="Arial" w:hAnsi="Arial"/>
          <w:sz w:val="18"/>
          <w:szCs w:val="28"/>
        </w:rPr>
        <w:t xml:space="preserve"> realizacji programu - "Przejrzysta Polska" 2005 rok przez Gminę Staroźreby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Na podstawie art. 31 ustawy z dnia 8 marca 1990 roku o samorządzie gminnym (Dz. U. Nr. 142 poz 1591 z 2001 roku z późniejszymi zmianami), w związku z przystąpieniem gminy Staroźreby do akcji społecznej prowadzonej przez Gazetę Wyborczą przy wsparciu Fundacji Agory, Polsko - Amerykańskiej Fundacji Wolności, Fundacji im, Stefana Batorego, Fundacji Rozwoju Demokracji Lokalnej, Centrum Edukacji Obywatelskiej i Banku Światowego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zarządza,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§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Powołuję Zespół do wykonywania zadań wynikających z realizacji programu "Przejrzysta Polska" 2005 roku w składzie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- Marianna Zawodniak - Sekretarz Gminy</w:t>
        <w:tab/>
        <w:tab/>
        <w:tab/>
        <w:tab/>
        <w:tab/>
        <w:t xml:space="preserve"> - kierownik zespołu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- Wioletta Szopa - pełnomocnik do spraw ochrony informacji niejawnych </w:t>
        <w:tab/>
        <w:t xml:space="preserve"> - koordynator zespołu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- Ilona Nowicka - specjalista do spraw integracji europejskiej</w:t>
        <w:tab/>
        <w:tab/>
        <w:tab/>
        <w:t xml:space="preserve"> - członek zespołu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- Urszula Ziarko - Skarbnik Gminy</w:t>
        <w:tab/>
        <w:tab/>
        <w:tab/>
        <w:tab/>
        <w:tab/>
        <w:tab/>
        <w:t xml:space="preserve"> - członek zespołu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- Dorota Reszczyńska – kierownik</w:t>
        <w:tab/>
        <w:t>referatu rolnictwa i gospodarki komunalnej</w:t>
        <w:tab/>
        <w:t xml:space="preserve"> - członek zespołu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- Honorata Nagórka - kierownik GOPS</w:t>
        <w:tab/>
        <w:tab/>
        <w:tab/>
        <w:tab/>
        <w:tab/>
        <w:t xml:space="preserve"> - członek zespołu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- Anna Wyrwińska – kierownik USC </w:t>
        <w:tab/>
        <w:tab/>
        <w:tab/>
        <w:tab/>
        <w:tab/>
        <w:t xml:space="preserve"> - członek zespoł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28"/>
        </w:rPr>
        <w:t>- Jadwiga Adamska – kierownik  referatu organizacyjnego i spraw obywatelskich - członek zespołu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- Anna Aleks – inspektor ds. obsługi Rady Gminy</w:t>
        <w:tab/>
        <w:tab/>
        <w:tab/>
        <w:tab/>
        <w:t xml:space="preserve"> - członek zespołu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Przyjmuje do realizacji następujące zadania obligatoryj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1. Zasada przejrzystości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.1. Opracowanie opisu usług świadczonych w samorządz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2. Zasada braku tolerancji dla Korupcji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2.1. Wypracowanie i wdrażanie kodeksu etycznego pracowników urzędu gmin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3. Zasada partycypacji społecznej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3.1. Opracowanie i wdrażanie programu współpracy z organizacjami pozarządowy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4. Zasada przewidywalności</w:t>
      </w:r>
    </w:p>
    <w:p>
      <w:pPr>
        <w:pStyle w:val="TextBodyIndent"/>
        <w:ind w:left="426" w:hanging="284"/>
        <w:rPr/>
      </w:pPr>
      <w:r>
        <w:rPr/>
        <w:t>4.1. Opracowanie z udziałem społeczności lokalnej strategii rozwoju społeczno-ekonomicznego gminy oraz   krótkiego materiału przybliżającego strategię mieszkań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5. Zasada fachowości</w:t>
      </w:r>
    </w:p>
    <w:p>
      <w:pPr>
        <w:pStyle w:val="TextBodyIndent"/>
        <w:rPr/>
      </w:pPr>
      <w:r>
        <w:rPr/>
        <w:t>5.1. Wprowadzenie procedury naboru na każdy wakat w Urzędzie Gminy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Procedura musi zawierać wymóg konkursów na stanowiska kierownicz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6. Zasada rozliczalności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6.1. Urząd przygotowuje i rozpropaguje książeczkę (coroczny informator budżetowy dla mieszkańców) pt  "Skąd mamy pieniądze i na co je wydajemy"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Przyjmuję do wykonania następujące zadania fakultatywne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.  1,3 - Opracowanie systemu oznakowania wewnętrznego Urzędu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2.  2,2 - Przygotowanie i wdrożenie Kodeksu etycznego radnego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Zadania obligatoryjne Nr 2, 5, 6 należy wykonać do 31 sierpnia 2005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Zadania obligatoryjne Nr 1, 4 należy zrealizować do 30 listopada 2005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Zadania obligatoryjne Nr 3 oraz zadania fakultatywne Nr 1,3 i 5,5 - wykonać do końca 2005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Zarządzenie wchodzi w życie z dniem podpisania.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1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</w:pPr>
    <w:rPr>
      <w:rFonts w:ascii="Arial" w:hAnsi="Arial" w:cs="Arial"/>
      <w:sz w:val="1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284"/>
    </w:pPr>
    <w:rPr>
      <w:rFonts w:ascii="Arial" w:hAnsi="Arial" w:cs="Arial"/>
      <w:sz w:val="1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16:00Z</dcterms:created>
  <dc:creator> </dc:creator>
  <dc:description/>
  <dc:language>en-US</dc:language>
  <cp:lastModifiedBy> </cp:lastModifiedBy>
  <dcterms:modified xsi:type="dcterms:W3CDTF">2005-06-07T11:19:00Z</dcterms:modified>
  <cp:revision>2</cp:revision>
  <dc:subject/>
  <dc:title>Zarządzenie nr 8</dc:title>
</cp:coreProperties>
</file>