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32/05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Staroźreby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14.09.2005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1276" w:hanging="1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bCs/>
          <w:i/>
          <w:iCs/>
          <w:sz w:val="18"/>
        </w:rPr>
        <w:t>wprowadzenia zasad naboru pracowników Urzędu Gminy Staroźreby na stanowiska kierownicze i merytorycz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ziałając na podstawie art. 33 ust. 3 ustawy z dnia 8 marca 1990 roku o samorządzie gminnym (j.t. Dz.U. Nr 142, poz. 1591 z 2001r. z póź. zmianami) </w:t>
      </w:r>
      <w:r>
        <w:rPr>
          <w:rFonts w:cs="Arial" w:ascii="Arial" w:hAnsi="Arial"/>
          <w:b/>
          <w:sz w:val="18"/>
        </w:rPr>
        <w:t>z a r z ą d z a m  c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em zagwarantowania równego dostępu do stanowisk pracy i weryfikacji kandydatów na pracowników w oparciu o kryterium fachowości, jak również mając na uwadze zabezpieczenie prawidłowego i terminowego funkcjonowania Urzędu oraz realizację celów publicznych i coraz lepszej obsługi mieszkańców wprowadza się obligatoryjnie wymóg przeprowadzenia konkursów na stanowiska kierownicze Urzęd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arunki i zasady przeprowadzania konkursu każdorazowo, szczegółowo ustala Wójt Gminy Staroźreby. Ogłoszenie o przeprowadzonym konkursie winno zawierać następujące elemen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kreślenie stanowiska kierowniczeg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e kwalifikacje zawodowe kandyda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e dokumenty, jakie winy przedłożyć kandydaci przestępujący do konkurs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ie o przyjęcie na stanowisko objęte konkurs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życiorys z opisem przebiegu dotychczasowej pracy zawod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odpis dyplomu oraz inne dokumenty potwierdzające kwalifikacje zawod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nie o pracy z ostatnich dwóch l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 niekaral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semną koncepcję pracy i program działania na stanowisku kierownicz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e o miejscu i dacie przeprowadzenia konkurs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ie informacji dotyczącej osoby odpowiedzialnej z Urzędu Miasta i Gminy Staroźreby za udzielenie dodatkowych wyjaśnień kandydat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ie wymogów formalnych, jakim winna odpowiadać złożona oferta przez kandydata, (tj. termin i miejsce złożenia oferty wraz z podaniem imienia i nazwiska kandydata 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wymagania specjalne (np. prawo jazdy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ójt ogłaszając konkurs na stanowisko kierownicze określa wymagane kwalifikacje (wykształcenie, liczba lat pracy ) kandydata, zgodne z tabelą stanowisk, zaszeregowań  i wymagań kwalifikacyjnych pracowników samorządowych zatrudnionych w urzędzie gmin, starostwach powiatowych i urzędach marszałkowskich stanowiącą Załącznik do Rozporządzenia Rady Ministrów w sprawie zasad wynagradzania i wymagań kwalifikacyjnych pracowników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eny kandydatów dokonuje komisja konkursowa powołana zarządzeniem Wój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winna liczyć od 3 do 5 członków. Komisja przystępuje do pracy, sporządza listę kryteriów, nadając im poszczególną wagę i ilość punktów. Komisja ustalając kryteria, bierze pod uwagę kryteria wymienione w § 2 jak również inne, istotne kryteria dla danego stanowiska pracy. Komisja po zakończeniu swoich prac przedstawia Wójtowi protokół, na podstawie,  którego podejmuje On ostateczną decyzję o zatrudnieniu na stanowisko kierownicz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 dokonuje wyboru spośród trzech kandydatów, którzy otrzymali największą liczbę punktów. Wójt przed podjęciem ostatecznej decyzji, może przeprowadzić dodatkową rozmowę z trójką kandydatów, którzy otrzymali największą ilość punktó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rotokół podpisany jest przez wszystkich członków komisji konkurs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ę o ogłoszonym konkursie na stanowiska kierownicze podaje się w terminie 14 dni przed jego przeprowadzeniem, do publicznej wiadomości, poprzez ogłoszenie w internecie, prasie lokalnej jak również  na tablicach ogłoszeń na terenie Gminy Staroźreby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 przeprowadzonym konkursie, z kandydatem który uzyskał pozytywną decyzję Wójta o zatrudnieniu na stanowisku kierowniczym, zawierana jest umowa o pracę na czas określony, na okres jednego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upływie terminu, oraz dokonanej przez Wójta pozytywnej ocenie dotychczasowej pracy na stanowisku kierowniczym, zawierana jest umowa o pracę na czas nieokreślony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Wykaz stanowisk kierowniczych Urzędu Gminy określony jest w Regulaminie Organizacyjnym Urzędu Gminy Staroźreby z dnia 25 kwietnia 2003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 przypadku wystąpienia wakatu na merytorycznym stanowisku pracy w Urzędzie Gminy w Staroźrebach Kierownik Referatu zgłasza ten fakt Wójtow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ytuacji konieczności nie przerwalnego wykonywania obowiązków Kierownik Referatu wskazuje osobę pełniącą obowiązki. Odpowiednią decyzję podejmuje Wójt. Osoba pełniąca obowiązki przed objęciem wakatu jest oceniana pod kątem możliwości podjęcia obowiązków w przyszłości (rekrutacja wewnętrzna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ceny kwalifikacji pracownika dokonuje Wójt w porozumieniu z merytorycznym Kierownikie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pojawienia się możliwości przesunięć w ramach istniejących zasobów ludzkich (zgłoszenie wymaga spełnienie przez pracowników wymagań określonych przez osobę zgłaszającą wakat), specjalista ds. kadrowych przedstawia tę możliwość Wójtow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 decyduje o przesunięciu bądź o ogłoszeniu waka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decyzji o ogłoszeniu naboru, osoba odpowiedzialna przygotowuje treść ogłoszenia, które powinno zawierać elementy określone w § 2 niniejszego zarzą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ch kandydatów umieszcza się w bazie danych Urzę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ójt, Specjalista ds. Kadrowych oraz merytoryczny Kierownik Referatu przeprowadzają z kandydatem na stanowisko merytoryczne rozmowę kwalifikacyjną. Po przeprowadzonej rozmowie ostateczna decyzję o zatrudnieniu kandydata podejmuje Wójt Gmi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kandydatem zawierana jest umowa o pracę na czas określony wynoszący jeden rok. Po upływie tego terminu oraz pozytywnej ocenie dotychczasowej pracy na stanowisku merytorycznym, Wójt po konsultacjach z Naczelnikiem (Kierownikiem) nadzorującym pracę zatrudnionego, jak również po rozmowie z pracownikiem podejmuje decyzję o zawarciu umowy o pracę na czas nieokreślo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przypadkach, w których, oprócz kwalifikacji zawodowych kandydata, istnieją wymogi posiadania odpowiedniego stażu pracy jak również posiadanego wykształcenia (określone w Rozporządzeniu Rady Ministrów w sprawie zasad wynagradzania i wymagań kwalifikacyjnych pracowników samorządowych zatrudnionych w urzędach gmin, starostwach powiatowych i urzędach marszałkowskich), Wójt zastrzega sobie prawo ogłoszenia konkursu na takie stanowisko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kurs przeprowadza się zgodnie z zapisem i wymogami określonymi w § 2 ust 1. lit A. B. C. D. E oraz § 3 niniejszego Zarządzenia.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Każdy ubiegający się o stanowisko otrzymuje informację o nie zakwalifikowaniu się wraz z uzasadnienie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e o wakacie udostępniane są niezwłocznie i każdorazowo publicznie, poprzez ogłoszenie w prasie lokalnej i na tablicach ogłoszeń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55:00Z</dcterms:created>
  <dc:creator>gfhjg</dc:creator>
  <dc:description/>
  <dc:language>en-US</dc:language>
  <cp:lastModifiedBy> </cp:lastModifiedBy>
  <cp:lastPrinted>2005-09-22T14:01:00Z</cp:lastPrinted>
  <dcterms:modified xsi:type="dcterms:W3CDTF">2005-09-22T12:11:00Z</dcterms:modified>
  <cp:revision>8</cp:revision>
  <dc:subject/>
  <dc:title>Zarządzenie Nr </dc:title>
</cp:coreProperties>
</file>