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 dnia 30.04.2004 r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 xml:space="preserve">Jacek Zawodniak </w:t>
      </w:r>
      <w:r>
        <w:rPr/>
        <w:t>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7.03.1960 r.</w:t>
      </w:r>
      <w:r>
        <w:rPr/>
        <w:t>.............. w .....</w:t>
      </w:r>
      <w:r>
        <w:rPr>
          <w:b/>
          <w:bCs/>
        </w:rPr>
        <w:t>Staroźrebach</w:t>
      </w:r>
      <w:r>
        <w:rPr/>
        <w:t>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rektor Gimnazjum w Staroźrebach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................................................. 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eat Cordoba 1999 r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Staroźreby  30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23:00Z</dcterms:created>
  <dc:creator>P.S.</dc:creator>
  <dc:description/>
  <dc:language>en-US</dc:language>
  <cp:lastModifiedBy>PPP</cp:lastModifiedBy>
  <dcterms:modified xsi:type="dcterms:W3CDTF">2004-06-16T06:55:00Z</dcterms:modified>
  <cp:revision>3</cp:revision>
  <dc:subject/>
  <dc:title>OŚWIADCZENIE MAJĄTKOWE</dc:title>
</cp:coreProperties>
</file>