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8000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Heading1"/>
              <w:jc w:val="center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NAZWA SPR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u w:val="non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none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center"/>
              <w:rPr>
                <w:rStyle w:val="StrongEmphasis"/>
                <w:b w:val="false"/>
                <w:b w:val="false"/>
                <w:u w:val="none"/>
              </w:rPr>
            </w:pPr>
            <w:r>
              <w:rPr>
                <w:rFonts w:cs="Arial"/>
                <w:b/>
                <w:color w:val="000080"/>
                <w:sz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rStyle w:val="StrongEmphasis"/>
                <w:b w:val="false"/>
                <w:color w:val="000000"/>
                <w:u w:val="none"/>
              </w:rPr>
              <w:t>ZEZWOLENIE NA USUNIĘCIE DRZEW LUB KRZEWÓW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u w:val="non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A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251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1. Zezwolenie na usunięcie drzew lub krzewów z terenu nieruchomości wpisanej do rejestru zabytków wydaje wojewódzki konserwator zabytków.</w:t>
              <w:br/>
              <w:t>2. Opłaty za usunięcie drzew lub krzewów ponosi posiadacz nieruchomości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900" w:hanging="0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i w:val="false"/>
          <w:i w:val="false"/>
          <w:iCs w:val="false"/>
          <w:color w:val="0000FF"/>
          <w:sz w:val="18"/>
        </w:rPr>
      </w:pPr>
      <w:r>
        <w:rPr>
          <w:i w:val="false"/>
          <w:iCs w:val="false"/>
          <w:color w:val="0000FF"/>
          <w:sz w:val="18"/>
        </w:rPr>
        <w:t>WYMAGANE DOKUMENTY I MIEJSCE ICH SKŁADANIA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color w:val="0000FF"/>
          <w:sz w:val="18"/>
        </w:rPr>
      </w:pPr>
      <w:r>
        <w:rPr>
          <w:i/>
          <w:iCs/>
          <w:color w:val="0000FF"/>
          <w:sz w:val="18"/>
        </w:rPr>
      </w:r>
    </w:p>
    <w:p>
      <w:pPr>
        <w:pStyle w:val="Heading3"/>
        <w:numPr>
          <w:ilvl w:val="0"/>
          <w:numId w:val="2"/>
        </w:numPr>
        <w:spacing w:lineRule="auto" w:line="240"/>
        <w:jc w:val="left"/>
        <w:rPr/>
      </w:pPr>
      <w:hyperlink r:id="rId4" w:tgtFrame="_blank">
        <w:r>
          <w:rPr>
            <w:rStyle w:val="InternetLink"/>
            <w:b/>
            <w:color w:val="000000"/>
            <w:u w:val="none"/>
          </w:rPr>
          <w:t>Wniosek o wydanie zezwolenia na usunięcie drzew lub krzewów</w:t>
        </w:r>
      </w:hyperlink>
      <w:r>
        <w:rPr>
          <w:color w:val="000000"/>
        </w:rPr>
        <w:t xml:space="preserve"> </w:t>
        <w:br/>
      </w:r>
      <w:r>
        <w:rPr>
          <w:b w:val="false"/>
          <w:color w:val="000000"/>
          <w:u w:val="none"/>
        </w:rPr>
        <w:t>Wniosek powinien zawierać:</w:t>
        <w:br/>
        <w:t>- imię, nazwisko i adres albo nazwę i siedzibę posiadacza i właściciela nieruchomości,</w:t>
        <w:br/>
        <w:t>- tytuł prawny władania nieruchomością,</w:t>
        <w:br/>
        <w:t>- nazwę gatunku drzewa lub krzewu,</w:t>
        <w:br/>
        <w:t>- obwód pnia drzewa mierzonego na wysokości 130 cm,</w:t>
        <w:br/>
        <w:t>- przeznaczenie terenu na którym rośnie drzewo lub krzew,</w:t>
        <w:br/>
        <w:t>- przyczynę i termin zamierzonego usunięcia drzewa lub krzewu,</w:t>
        <w:br/>
        <w:t xml:space="preserve"> - wielkość powierzchni, z której zostaną usunięte krzewy.</w:t>
      </w:r>
    </w:p>
    <w:p>
      <w:pPr>
        <w:pStyle w:val="Heading3"/>
        <w:numPr>
          <w:ilvl w:val="0"/>
          <w:numId w:val="2"/>
        </w:numPr>
        <w:jc w:val="left"/>
        <w:rPr>
          <w:b w:val="false"/>
          <w:b w:val="false"/>
          <w:color w:val="000000"/>
          <w:u w:val="none"/>
        </w:rPr>
      </w:pPr>
      <w:r>
        <w:rPr>
          <w:rFonts w:eastAsia="Arial"/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Dokumenty należy składać w Urzędzie Gminy Staroźreby</w:t>
      </w:r>
    </w:p>
    <w:p>
      <w:pPr>
        <w:pStyle w:val="Heading3"/>
        <w:tabs>
          <w:tab w:val="clear" w:pos="360"/>
          <w:tab w:val="left" w:pos="0" w:leader="none"/>
        </w:tabs>
        <w:rPr>
          <w:u w:val="none"/>
        </w:rPr>
      </w:pPr>
      <w:r>
        <w:rPr>
          <w:u w:val="none"/>
        </w:rPr>
        <w:t>OPŁATY</w:t>
      </w:r>
    </w:p>
    <w:p>
      <w:pPr>
        <w:pStyle w:val="Heading7"/>
        <w:numPr>
          <w:ilvl w:val="1"/>
          <w:numId w:val="2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arbowa – płatna w znaczkach skarbowych, które można nabyć w pok. Nr 6 w Urzędzie Gminy: </w:t>
      </w:r>
    </w:p>
    <w:p>
      <w:pPr>
        <w:pStyle w:val="NormalnyWeb"/>
        <w:spacing w:lineRule="atLeast" w:line="251"/>
        <w:ind w:firstLine="360"/>
        <w:rPr/>
      </w:pPr>
      <w:r>
        <w:rPr>
          <w:rFonts w:cs="Arial" w:ascii="Arial" w:hAnsi="Arial"/>
          <w:color w:val="000000"/>
          <w:sz w:val="18"/>
          <w:szCs w:val="15"/>
        </w:rPr>
        <w:t>- za wniosek – 5,00 zł,</w:t>
        <w:br/>
        <w:t xml:space="preserve">       - za załącznik – 0,50 zł, znaczki należy nakleić przy składaniu podania.</w:t>
        <w:br/>
      </w:r>
      <w:r>
        <w:rPr>
          <w:rFonts w:cs="Arial" w:ascii="Arial" w:hAnsi="Arial"/>
          <w:color w:val="000000"/>
          <w:sz w:val="18"/>
        </w:rPr>
        <w:t xml:space="preserve">       - za zezwolenie – </w:t>
      </w:r>
      <w:r>
        <w:rPr>
          <w:rFonts w:cs="Arial" w:ascii="Arial" w:hAnsi="Arial"/>
          <w:b/>
          <w:bCs/>
          <w:color w:val="000000"/>
          <w:sz w:val="18"/>
        </w:rPr>
        <w:t>20,00</w:t>
      </w:r>
      <w:r>
        <w:rPr>
          <w:rFonts w:cs="Arial" w:ascii="Arial" w:hAnsi="Arial"/>
          <w:color w:val="000000"/>
          <w:sz w:val="18"/>
        </w:rPr>
        <w:t xml:space="preserve"> zł. Znaczki należy nakleić przy składaniu decyzji.</w:t>
        <w:br/>
        <w:t xml:space="preserve">2. Zwolnieni z opłaty skarbowej są przedsiębiorcy. </w:t>
      </w:r>
    </w:p>
    <w:p>
      <w:pPr>
        <w:pStyle w:val="Heading2"/>
        <w:tabs>
          <w:tab w:val="clear" w:pos="708"/>
          <w:tab w:val="left" w:pos="360" w:leader="none"/>
        </w:tabs>
        <w:spacing w:lineRule="auto" w:line="360"/>
        <w:ind w:left="0" w:hanging="0"/>
        <w:rPr>
          <w:i w:val="false"/>
          <w:i w:val="false"/>
          <w:iCs w:val="false"/>
          <w:color w:val="0000FF"/>
          <w:sz w:val="18"/>
        </w:rPr>
      </w:pPr>
      <w:r>
        <w:rPr>
          <w:i w:val="false"/>
          <w:iCs w:val="false"/>
          <w:color w:val="0000FF"/>
          <w:sz w:val="18"/>
        </w:rPr>
        <w:t>TERMIN I SPOSÓB ZAŁATWIENIA SPRAWY PRZEZ URZĄD</w:t>
      </w:r>
    </w:p>
    <w:p>
      <w:pPr>
        <w:pStyle w:val="Tekstpodstawowy2"/>
        <w:rPr/>
      </w:pPr>
      <w:r>
        <w:rPr/>
        <w:t>Do 30 dni od daty złożenia dokumentów. Decyzja jest odbierana osobiście przez wnioskodawcę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POSÓB ODWOŁANIA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4"/>
        </w:numPr>
        <w:ind w:left="360" w:hanging="360"/>
        <w:rPr/>
      </w:pPr>
      <w:r>
        <w:rPr/>
        <w:t>W przypadku niezadowolenia z wydanej decyzji, wnioskodawcy przysługuje prawo złożenia odwołania do Samorządowego Kolegium Odwoławczego w Płocku, za pośrednictwem Wójta Gminy Staroźreby. Odwołanie składa się w Urzędzie Gminy Staroźreby pok. Nr 11, w terminie 14 dni od dnia doręczenia decyzji wnioskodawcy.</w:t>
      </w:r>
    </w:p>
    <w:p>
      <w:pPr>
        <w:pStyle w:val="Tekstpodstawowy2"/>
        <w:numPr>
          <w:ilvl w:val="0"/>
          <w:numId w:val="4"/>
        </w:numPr>
        <w:ind w:left="360" w:hanging="360"/>
        <w:rPr/>
      </w:pPr>
      <w:r>
        <w:rPr/>
        <w:t xml:space="preserve">Opłata skarbowa za odwołanie, płatna w znaczkach skarbowych, które można nabyć w pok. Nr 6 w Urzędzie, 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wynosi </w:t>
      </w:r>
      <w:r>
        <w:rPr>
          <w:b/>
          <w:bCs/>
        </w:rPr>
        <w:t>5,00</w:t>
      </w:r>
      <w:r>
        <w:rPr/>
        <w:t xml:space="preserve"> zł. Za każdy załącznik opłata skarbowa wynosi </w:t>
      </w:r>
      <w:r>
        <w:rPr>
          <w:b/>
          <w:bCs/>
        </w:rPr>
        <w:t>0,50</w:t>
      </w:r>
      <w:r>
        <w:rPr/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u w:val="none"/>
        </w:rPr>
      </w:pPr>
      <w:r>
        <w:rPr>
          <w:u w:val="none"/>
        </w:rPr>
        <w:t>PODSTAWA PRAW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rt. 83 - 86 Ustawy z dnia 16 kwietnia 2004 r. o ochronie przyrody (Dz. U. z 2004r. Nr 92,  poz.880)</w:t>
        <w:br/>
        <w:t>Rozporządzenie Rady Ministrów z dnia 6 maja 2003 r. w sprawie jednostkowych stawek  opłat za usuwanie drzew lub krzewów (Dz. U. z 2003 r. Nr 99, poz.90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Monitor Polski nr 62 z dnia 26 października 2005 r. (poz. 861) obwieszczenie Ministra Środowiska z dnia 18 października 2005 r. w sprawie stawek opłat za uiszczanie drzew i krzewów oraz kar za zniszczenie zieleni na rok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83 Ustawy z dnia 16 kwietnia 2004 r. o ochronie przyrody (Dz. U. z 2004 r. Nr 92 poz. 88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rządzenie Ministra Środowiska z dnia 13 października 2004 r. w sprawie stawek opłat dla poszczególnych rodzajów i gatunków drzew (Dz. U. z 20 października 2004 r. Nr 228 poz. 230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Obwieszczenie Ministra Środowiska z dnia 18 października 2005 r. w sprawie stawek opłat za usunięcie drzew i krzewów oraz kar za zniszczenie zieleni na rok 2006 r. (M.P. Nr 62 z 2005 r. poz. 861) od 01.01.2006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0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REFERAT ROLNICTWA I GOSPODARKI KOMUNALNEJ POK. 11</w:t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ŁOCKA 18, (024) 261706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Modzelewska - insp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Reszczyńska - Kierow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Data aktualizacji: 28.11.2005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bCs/>
      <w:i/>
      <w:iCs/>
      <w:color w:val="007F0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color w:val="000000"/>
      <w:sz w:val="18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leczna.pl/includes/edytor/uploads/gkios_wniosek_o_wydanie_zezwolenia_na_usuniecie_drzew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29:00Z</dcterms:created>
  <dc:creator> </dc:creator>
  <dc:description/>
  <dc:language>en-US</dc:language>
  <cp:lastModifiedBy> </cp:lastModifiedBy>
  <dcterms:modified xsi:type="dcterms:W3CDTF">2005-12-01T11:15:00Z</dcterms:modified>
  <cp:revision>4</cp:revision>
  <dc:subject/>
  <dc:title>URZĄD GMINY W STAROŹREBACH</dc:title>
</cp:coreProperties>
</file>