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 dnia 23.04.2004 r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Urszula Ziarko</w:t>
      </w:r>
      <w:r>
        <w:rPr/>
        <w:t>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5.10.1959 r.</w:t>
      </w:r>
      <w:r>
        <w:rPr/>
        <w:t>.............. w .....</w:t>
      </w:r>
      <w:r>
        <w:rPr>
          <w:b/>
          <w:bCs/>
        </w:rPr>
        <w:t>Płocku .</w:t>
      </w:r>
      <w:r>
        <w:rPr/>
        <w:t>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trudniona w Urzędzie Gminy w Staroźrebach na stanowisku Skarbnika Gminy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83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75 tyś</w:t>
      </w:r>
      <w:r>
        <w:rPr>
          <w:rFonts w:cs="Times New Roman" w:ascii="Times New Roman" w:hAnsi="Times New Roman"/>
        </w:rPr>
        <w:t>................ 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działka  o pow. 0,61 ha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</w:t>
      </w:r>
      <w:r>
        <w:rPr>
          <w:rFonts w:cs="Times New Roman" w:ascii="Times New Roman" w:hAnsi="Times New Roman"/>
          <w:b/>
          <w:bCs/>
        </w:rPr>
        <w:t>2.000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</w:t>
      </w:r>
      <w:r>
        <w:rPr>
          <w:rFonts w:cs="Times New Roman" w:ascii="Times New Roman" w:hAnsi="Times New Roman"/>
          <w:b/>
          <w:bCs/>
        </w:rPr>
        <w:t>własność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Dochody z zatrudnienia – 50.096,96 – brutto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chody z umowy – zlecenia – 334,97 - brutto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Nie doty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Staroźreby  23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16:00Z</dcterms:created>
  <dc:creator>P.S.</dc:creator>
  <dc:description/>
  <dc:language>en-US</dc:language>
  <cp:lastModifiedBy>PPP</cp:lastModifiedBy>
  <dcterms:modified xsi:type="dcterms:W3CDTF">2004-06-16T06:49:00Z</dcterms:modified>
  <cp:revision>3</cp:revision>
  <dc:subject/>
  <dc:title>OŚWIADCZENIE MAJĄTKOWE</dc:title>
</cp:coreProperties>
</file>