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ind w:left="900" w:hanging="0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00050" cy="466725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>URZĄD GMINY W STAROŹREBACH</w:t>
      </w:r>
    </w:p>
    <w:p>
      <w:pPr>
        <w:pStyle w:val="Normal"/>
        <w:ind w:left="900" w:hanging="0"/>
        <w:rPr>
          <w:rFonts w:ascii="Arial" w:hAnsi="Arial" w:cs="Arial"/>
          <w:b/>
          <w:b/>
          <w:color w:val="800000"/>
          <w:sz w:val="18"/>
        </w:rPr>
      </w:pPr>
      <w:r>
        <w:rPr>
          <w:rFonts w:cs="Arial" w:ascii="Arial" w:hAnsi="Arial"/>
          <w:color w:val="008000"/>
          <w:sz w:val="18"/>
        </w:rPr>
        <w:t>Płocka 18, 09-440 Staroźreby tel. (024) 261-70-02</w:t>
      </w:r>
      <w:r>
        <w:rPr>
          <w:rFonts w:cs="Arial" w:ascii="Arial" w:hAnsi="Arial"/>
          <w:b/>
          <w:color w:val="FFFF00"/>
          <w:sz w:val="18"/>
        </w:rPr>
        <w:t>,</w:t>
      </w:r>
      <w:r>
        <w:rPr>
          <w:rFonts w:cs="Arial" w:ascii="Arial" w:hAnsi="Arial"/>
          <w:b/>
          <w:color w:val="800000"/>
          <w:sz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800000"/>
            <w:sz w:val="18"/>
          </w:rPr>
          <w:t>www.bip.starozreby@pl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</w:rPr>
      </w:pPr>
      <w:r>
        <w:rPr>
          <w:rFonts w:cs="Arial" w:ascii="Arial" w:hAnsi="Arial"/>
          <w:b/>
          <w:color w:val="800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Heading1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  <w:t>NAZWA SPR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u w:val="none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u w:val="none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51"/>
              <w:jc w:val="center"/>
              <w:rPr>
                <w:rStyle w:val="StrongEmphasis"/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spacing w:lineRule="atLeast" w:line="25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</w:rPr>
              <w:t>DECYZJA W SPRAWIE PRZYZNANIA DODATKU MIESZKANIOWEGO</w:t>
            </w:r>
          </w:p>
          <w:p>
            <w:pPr>
              <w:pStyle w:val="Heading1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/>
                <w:color w:val="000080"/>
                <w:sz w:val="1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WAGA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1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 xml:space="preserve">Dodatek mieszkaniowy przysługuje na podstawie tylko jednego z niżej wymienionych tytułów: najemcom oraz podnajemcom lokali mieszkalnych, osobom mieszkającym w lokalach mieszkalnych, do których przysługuje im spółdzielcze prawo do lokalu mieszkalnego, osobom mieszkającym w lokalach mieszkalnych znajdujących się w budynkach stanowiących ich własność i właścicielom samodzielnych lokali mieszkalnych, innym osobom mającym tytuł prawny do zajmowanego lokalu mieszkalnego i ponoszącym wydatki związane z jego zajmowaniem, osobom zajmującym lokal mieszkalny bez tytułu prawnego, oczekującym na przysługujący im lokal zamienny albo socjalny. </w:t>
            </w:r>
          </w:p>
          <w:p>
            <w:pPr>
              <w:pStyle w:val="NormalnyWeb"/>
              <w:spacing w:lineRule="atLeast" w:line="251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 xml:space="preserve">Normatywna powierzchnia użytkowa lokalu mieszkalnego lub budynku mieszkalnego, w którym znajduje się tylko jeden lokal mieszkalny (dom jednorodzinny), w przeliczeniu na liczbę członków gospodarstwa domowego nie może przekraczać: 35 m2 - 45,50 m2 dla 1 osoby, 40 m2 - 52,00 m2 dla 2 osób, 45 m2 - 58,50 m2 dla 3 osób, 55 m2 - 71,50 m2 dla 4 osób, 65 m2 - 84,50 m2 dla 5 osób, 70 m2 - 91,00 m2 dla 6 osób, a w razie zamieszkiwania w lokalu mieszkalnym większej liczby osób dla każdej kolejnej osoby zwiększa się normatywną powierzchnię tego lokalu o 5 m2. Normatywną powierzchnię powiększa się o 15 m2, jeżeli w lokalu mieszkalnym zamieszkuje osoba niepełnosprawna poruszająca się na wózku lub osoba niepełnosprawna, jeżeli niepełnosprawność wymaga zamieszkiwania w oddzielnym pokoju. </w:t>
            </w:r>
          </w:p>
          <w:p>
            <w:pPr>
              <w:pStyle w:val="NormalnyWeb"/>
              <w:spacing w:lineRule="atLeast" w:line="251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 xml:space="preserve">Dodatek mieszkaniowy przysługuje osobom, jeżeli średni miesięczny dochód na jednego członka gospodarstwa domowego w okresie 3 miesięcy poprzedzających datę złożenia wniosku o przyznanie dodatku mieszkaniowego nie przekracza 175% kwoty najniższej emerytury w gospodarstwie jednoosobowym i 125% tej kwoty w gospodarstwie wieloosobowym, obowiązującej w dniu złożenia wniosku. </w:t>
            </w:r>
          </w:p>
          <w:p>
            <w:pPr>
              <w:pStyle w:val="NormalnyWeb"/>
              <w:spacing w:lineRule="atLeast" w:line="251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 xml:space="preserve">Od 1 marca 2004 r. najniższa emerytura wynosi  562,58 zł. Kwoty najniższych gwarantowanych świadczeń emerytalno-rentowych znajdują się na stronie internetowej ZUS-u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18"/>
                </w:rPr>
                <w:t>http://www.zus.pl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 xml:space="preserve"> oraz w Dzienniku Urzędowym Rzeczypospolitej Polskiej Monitor Polski. </w:t>
            </w:r>
          </w:p>
          <w:p>
            <w:pPr>
              <w:pStyle w:val="NormalnyWeb"/>
              <w:spacing w:lineRule="atLeast" w:line="251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 xml:space="preserve">Dodatek mieszkaniowy przyznaje się na okres 6 miesięcy, licząc od pierwszego dnia miesiąca następującego po dniu złożeniu wniosku. </w:t>
            </w:r>
          </w:p>
          <w:p>
            <w:pPr>
              <w:pStyle w:val="NormalnyWeb"/>
              <w:spacing w:lineRule="atLeast" w:line="251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  <w:t xml:space="preserve">Wójt Gminy Staroźreby może odmówić przyznania dodatku, jeżeli po przeprowadzeniu wywiadu środowiskowego ustali, że występuje rażąca dysproporcja pomiędzy niskimi dochodami wykazanymi w złożonej deklaracji, a faktycznym stanem majątkowym wnioskodawcy, wskazującym, że jest on w stanie uiszczać wydatki związane z zajmowaniem lokalu mieszkalnego wykorzystując własne środki lub faktyczna liczba wspólnie stale zamieszkujących i gospodarujących z wnioskodawców jest mniejsza niż wykazana w deklaracji. Upoważniony pracownik Urzędu Gminy w Staroźrebach może zażądać oświadczenia o stanie majątkowym, a odmowa jego złożenia stanowi podstawę do wydania decyzji odmownej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left="900" w:hanging="0"/>
        <w:rPr>
          <w:sz w:val="18"/>
        </w:rPr>
      </w:pPr>
      <w:r>
        <w:rPr>
          <w:sz w:val="18"/>
        </w:rPr>
      </w:r>
    </w:p>
    <w:p>
      <w:pPr>
        <w:pStyle w:val="Heading2"/>
        <w:ind w:left="0" w:hanging="0"/>
        <w:rPr>
          <w:i w:val="false"/>
          <w:i w:val="false"/>
          <w:iCs w:val="false"/>
          <w:color w:val="0000FF"/>
          <w:sz w:val="18"/>
          <w:u w:val="single"/>
        </w:rPr>
      </w:pPr>
      <w:r>
        <w:rPr>
          <w:i w:val="false"/>
          <w:iCs w:val="false"/>
          <w:color w:val="0000FF"/>
          <w:sz w:val="18"/>
          <w:u w:val="single"/>
        </w:rPr>
        <w:t>WYMAGANE DOKUMENTY I MIEJSCE ICH SKŁADANIA</w:t>
      </w:r>
    </w:p>
    <w:p>
      <w:pPr>
        <w:pStyle w:val="NormalnyWeb"/>
        <w:spacing w:lineRule="atLeast" w:line="251"/>
        <w:rPr/>
      </w:pPr>
      <w:r>
        <w:rPr>
          <w:rFonts w:cs="Arial" w:ascii="Arial" w:hAnsi="Arial"/>
          <w:color w:val="000000"/>
          <w:sz w:val="18"/>
        </w:rPr>
        <w:t>1. Wniosek o przyznanie dodatku mieszkaniowego oraz deklaracja o wysokości dochodów członków gospodarstwa domowego za okres pełnych 3 miesięcy poprzedzających datę złożenia wniosku. Formularze są do pobrania w Referacie Rolnictwa i Gospodarki Komunalnej pok. Nr 11.</w:t>
        <w:br/>
        <w:t xml:space="preserve"> </w:t>
        <w:br/>
        <w:t>2. Dokumenty należy składać osobiście w Referacie Rolnictwa i  Gospodarki Komunalnej pok. Nr 11, Urzędu Gminy Staroźreby ul. Płocka 18 lub w Sekretariacie Urzędu pok. Nr 1</w:t>
        <w:br/>
        <w:t>3. Godziny otwarcia Urzędu: poniedziałek, środa, czwartek,: 7.30 – 15.30, wtorek, piątek: 7,30 –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15.00</w:t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Heading2"/>
        <w:tabs>
          <w:tab w:val="clear" w:pos="708"/>
          <w:tab w:val="left" w:pos="360" w:leader="none"/>
        </w:tabs>
        <w:ind w:left="0" w:hanging="0"/>
        <w:rPr>
          <w:i w:val="false"/>
          <w:i w:val="false"/>
          <w:iCs w:val="false"/>
          <w:color w:val="0000FF"/>
          <w:sz w:val="18"/>
          <w:u w:val="single"/>
        </w:rPr>
      </w:pPr>
      <w:r>
        <w:rPr>
          <w:i w:val="false"/>
          <w:iCs w:val="false"/>
          <w:color w:val="0000FF"/>
          <w:sz w:val="18"/>
          <w:u w:val="single"/>
        </w:rPr>
        <w:t>TERMIN I SPOSÓB ZAŁATWIENIA SPRAWY PRZEZ URZĄD</w:t>
      </w:r>
    </w:p>
    <w:p>
      <w:pPr>
        <w:pStyle w:val="Normal"/>
        <w:spacing w:lineRule="atLeast" w:line="251"/>
        <w:jc w:val="both"/>
        <w:rPr/>
      </w:pPr>
      <w:r>
        <w:rPr>
          <w:rFonts w:cs="Verdana" w:ascii="Verdana" w:hAnsi="Verdana"/>
          <w:color w:val="000000"/>
          <w:sz w:val="18"/>
        </w:rPr>
        <w:br/>
      </w:r>
      <w:r>
        <w:rPr>
          <w:rFonts w:cs="Arial" w:ascii="Arial" w:hAnsi="Arial"/>
          <w:color w:val="000000"/>
          <w:sz w:val="18"/>
        </w:rPr>
        <w:t>Decyzja orzekająca w sprawie dodatku wydawana jest w ciągu jednego miesiąca od daty złożenia wniosku. Decyzję należy odebrać osobiście w terminie uzgodnionym z pracownikiem Urzędu. W innych przypadkach zostaje ona wysłana pocztą, z potwierdzeniem odbioru.</w:t>
      </w:r>
    </w:p>
    <w:p>
      <w:pPr>
        <w:pStyle w:val="Normal"/>
        <w:spacing w:lineRule="atLeast" w:line="25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 </w:t>
      </w:r>
    </w:p>
    <w:p>
      <w:pPr>
        <w:pStyle w:val="Heading4"/>
        <w:rPr>
          <w:u w:val="single"/>
        </w:rPr>
      </w:pPr>
      <w:r>
        <w:rPr>
          <w:u w:val="single"/>
        </w:rPr>
        <w:t>SPOSÓB ODWOŁANIA</w:t>
      </w:r>
    </w:p>
    <w:p>
      <w:pPr>
        <w:pStyle w:val="Normal"/>
        <w:spacing w:lineRule="atLeast" w:line="251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br/>
      </w:r>
      <w:r>
        <w:rPr>
          <w:rFonts w:cs="Arial" w:ascii="Arial" w:hAnsi="Arial"/>
          <w:color w:val="000000"/>
          <w:sz w:val="18"/>
        </w:rPr>
        <w:t>W przypadku niezadowolenia z wydanej decyzji wnioskodawcy przysługuje prawo odwołania na piśmie do Samorządowego Kolegium Odwoławczego w Płocku w terminie 14 dni od daty doręczenia decyzji, za pośrednictwem Wójta Gminy Staroźreby. Złożenie odwołania nie wstrzymuje wypłaty dodatku. Odwołanie należy składać w Urzędzie Gminy Staroźreby.</w:t>
      </w:r>
    </w:p>
    <w:p>
      <w:pPr>
        <w:pStyle w:val="Heading5"/>
        <w:rPr/>
      </w:pPr>
      <w:r>
        <w:rPr>
          <w:rFonts w:cs="Verdana" w:ascii="Verdana" w:hAnsi="Verdana"/>
          <w:b w:val="false"/>
          <w:color w:val="FF0000"/>
        </w:rPr>
        <w:br/>
      </w:r>
      <w:r>
        <w:rPr/>
        <w:t>PODSTAWA PRAWNA</w:t>
      </w:r>
    </w:p>
    <w:p>
      <w:pPr>
        <w:pStyle w:val="Normal"/>
        <w:spacing w:lineRule="auto" w:line="360"/>
        <w:rPr/>
      </w:pPr>
      <w:r>
        <w:rPr>
          <w:rFonts w:cs="Webdings" w:ascii="Webdings" w:hAnsi="Webdings"/>
          <w:color w:val="000000"/>
          <w:sz w:val="18"/>
        </w:rPr>
        <w:br/>
      </w:r>
      <w:r>
        <w:rPr>
          <w:rFonts w:cs="Arial" w:ascii="Arial" w:hAnsi="Arial"/>
          <w:color w:val="000000"/>
          <w:sz w:val="18"/>
        </w:rPr>
        <w:t>Ustawa o dodatkach mieszkaniowych z dnia 21 czerwca 2001 r. (tekst jednolity Dz. U. z 2001r. nr 71, poz. 734 z późn. zm.),</w:t>
        <w:br/>
        <w:t>Rozporządzenie Rady Ministrów z dnia 28 grudnia 2001 r. w sprawie dodatków mieszkaniowych (Dz. U. z 2001 r., Nr 156, poz. 1817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6"/>
      </w:tblGrid>
      <w:tr>
        <w:trPr/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SPRAWĘ ZAŁATW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AT ROLNICTWA I GOSPODARKI KOMUNALNEJ</w:t>
            </w:r>
            <w:r>
              <w:rPr/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</w:rPr>
              <w:t>POK. NR 11</w:t>
            </w:r>
          </w:p>
          <w:p>
            <w:pPr>
              <w:pStyle w:val="Heading7"/>
              <w:rPr/>
            </w:pPr>
            <w:r>
              <w:rPr/>
              <w:t>UL. PŁOCKA 18, TEL. (024) 261-70-65</w:t>
            </w:r>
          </w:p>
        </w:tc>
      </w:tr>
    </w:tbl>
    <w:p>
      <w:pPr>
        <w:pStyle w:val="Heading6"/>
        <w:ind w:left="900" w:hanging="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3225"/>
        <w:gridCol w:w="3047"/>
      </w:tblGrid>
      <w:tr>
        <w:trPr/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Opracował/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prawdził/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Zatwierdził/a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ta Reszczyńska - Kierow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/>
        <w:t>Data aktualizacji: 28.11.2005 r.</w:t>
      </w:r>
    </w:p>
    <w:p>
      <w:pPr>
        <w:pStyle w:val="Heading6"/>
        <w:ind w:left="900" w:hanging="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6"/>
        <w:ind w:left="900" w:hanging="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900" w:hanging="0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WAGA! Aktualizacja kart prowadzona jest nie rzadziej niż raz na trzy miesiąc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ind w:left="900" w:hanging="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autoSpaceDE w:val="false"/>
      <w:spacing w:lineRule="auto" w:line="360"/>
      <w:outlineLvl w:val="0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900" w:hanging="0"/>
      <w:outlineLvl w:val="1"/>
    </w:pPr>
    <w:rPr>
      <w:rFonts w:ascii="Arial" w:hAnsi="Arial" w:cs="Arial"/>
      <w:b/>
      <w:bCs/>
      <w:i/>
      <w:iCs/>
      <w:color w:val="007F0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rFonts w:ascii="Arial" w:hAnsi="Arial" w:cs="Arial"/>
      <w:b/>
      <w:bCs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both"/>
      <w:outlineLvl w:val="4"/>
    </w:pPr>
    <w:rPr>
      <w:rFonts w:ascii="Arial" w:hAnsi="Arial" w:cs="Arial"/>
      <w:b/>
      <w:bCs/>
      <w:color w:val="0000FF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rFonts w:ascii="Arial" w:hAnsi="Arial" w:cs="Arial"/>
      <w:b/>
      <w:bCs/>
      <w:i/>
      <w:iCs/>
      <w:color w:val="9933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zus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56:00Z</dcterms:created>
  <dc:creator> </dc:creator>
  <dc:description/>
  <dc:language>en-US</dc:language>
  <cp:lastModifiedBy> </cp:lastModifiedBy>
  <dcterms:modified xsi:type="dcterms:W3CDTF">2005-12-02T08:07:00Z</dcterms:modified>
  <cp:revision>4</cp:revision>
  <dc:subject/>
  <dc:title>URZĄD GMINY W STAROŹREBACH</dc:title>
</cp:coreProperties>
</file>