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ind w:left="900" w:hanging="0"/>
        <w:rPr/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  <w:u w:val="single"/>
        </w:rPr>
        <w:t>www.bip.starozreby@pl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SPRA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RAZOWE ZEZWOLENIE NA SPRZEDAŻ NAPOJÓW ALKOHOLOWYCH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WAGA 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Na sprzedaż napojów alkoholowych podczas organizowanych imprez przedsiębiorcom posiadającym zezwolenia na sprzedaż napojów alkoholowych oraz jednostkom Ochotniczym Straży Pożarnych – mogą być wydawane jednorazowe zezwolenia przez Wójta Gminy Staroźreby po zasięgnięciu opinii Gminnej Komisji Rozwiązywani Problemów Alkoholowych wydawanej w formie postanowi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Zezwolenia te wydawane są na okres do 2 d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Zezwolenia na sprzedaż napojów alkoholowych wydaje się oddzielnie na następujące rodzaje tych napojów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firstLine="41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 4,5 % zawartości alkoholu oraz piw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firstLine="41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owyżej 4,5 % do 18% zawartości alkohol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firstLine="41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wyżej 18% zawartości alkoh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MAGANE DOKUMENTY I MIEJSCE ICH SKŁADANIA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wydanie jednorazowego zezwolenia na sprzedaż napojów alkoholowych zawier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czenie rodzaju zezw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czenie przedsiębiorcy, jego siedzibę i adres, w przypadku ustanowienia pełnomocników ich imiona, nazwiska i adres zamieszk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w rejestrze przedsiębiorców lub ewidencji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unktu składowania napojów alkohol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Dokumenty należy składać w pok. Nr 6 w Urzędzie Gminy  (czynny: poniedziałek, środa, czwar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 wtorek, pią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)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arbowa – płatna w znaczkach skarbowych, które można nabyć w pokoju Nr 6 w Urzędzie Gmin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wniosek – 5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ałącznik – 0,50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ę za jednorazowe zezwolenie na sprzedaż napojów alkoholowych wnosi się na rachunek gminy przed wydaniem zezwolenia, w wysokości 1/12 rocznej opłaty za poszczególne rodzaje zezwoleń.</w:t>
      </w:r>
    </w:p>
    <w:p>
      <w:pPr>
        <w:pStyle w:val="Heading3"/>
        <w:spacing w:lineRule="auto" w:line="360"/>
        <w:rPr/>
      </w:pPr>
      <w:r>
        <w:rPr/>
        <w:t>Nr rachunku Urzędu Gminy Staroźreby – 1645-37011-101-0/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I SPOSÓB ZAŁATWIENIA SPRAWY PRZEZ URZĄD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30 dn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POSÓB ODWOŁANI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Gminnej Komisji Rozwiązywania Problemów Alkoholowych przysługuje stronie zażalenie do Samorządowego Kolegium Odwoławczego w Płocku za pośrednictwem Wójta Gminy Staroźreby w terminie 7 dni od daty jego doręcz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d decyzji przysługuje stronie odwołanie do samorządowego Kolegium Odwoławczego w Płocku za pośrednictwem Wójta gminy Staroźreby w terminie 14 dni od daty jej doręczenia. Odwołanie należy składać na Sekretariacie U.G. Opłata za wniesienie odwołania wynosi </w:t>
      </w:r>
      <w:r>
        <w:rPr>
          <w:rFonts w:cs="Arial" w:ascii="Arial" w:hAnsi="Arial"/>
          <w:b/>
          <w:sz w:val="18"/>
        </w:rPr>
        <w:t>5 zł</w:t>
      </w:r>
      <w:r>
        <w:rPr>
          <w:rFonts w:cs="Arial" w:ascii="Arial" w:hAnsi="Arial"/>
          <w:sz w:val="18"/>
        </w:rPr>
        <w:t xml:space="preserve"> + </w:t>
      </w:r>
      <w:r>
        <w:rPr>
          <w:rFonts w:cs="Arial" w:ascii="Arial" w:hAnsi="Arial"/>
          <w:b/>
          <w:sz w:val="18"/>
        </w:rPr>
        <w:t>0,50</w:t>
      </w:r>
      <w:r>
        <w:rPr>
          <w:rFonts w:cs="Arial" w:ascii="Arial" w:hAnsi="Arial"/>
          <w:sz w:val="18"/>
        </w:rPr>
        <w:t xml:space="preserve"> zł za każdy załącznik w formie znaków skarbowych naklejonych na dokumencie odwołania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26 października 1982 r. o wychowaniu w  trzeźwości i przeciwdziałaniu alkoholizmowi (tekst jedn. Dz. U. z 2002 r. Nr 147, poz. 1231 z póź. zm.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 140/XXVIII/97 Rady Gminy w Staroźrebach z dnia 30.01.1997 r. w sprawie ustalenia liczby punktów sprzedaży, warunków oraz zasad używania miejsc sprzedaży napojów alkoholowych na terenie gminy Staroźreb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141/XXVIII/97 Rady Gminy w Staroźrebach z dnia 30.01.1997 r. w sprawie określenia warunków sprzedaży napojów alkoholowych na terenie gminy Staroźreb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142.XXVIII/97 Rady Gminy w Staroźrebach z dnia 30.01.1997 r. w sprawie uchwalenia Gminnego programu Profilaktyki i Rozwiązywania Problemów Alkoholowych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4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REFERAT FINANSOWY, POK. </w:t>
            </w:r>
            <w:r>
              <w:rPr>
                <w:lang w:val="de-DE"/>
              </w:rPr>
              <w:t>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TEL. </w:t>
            </w:r>
            <w:r>
              <w:rPr>
                <w:rFonts w:cs="Arial" w:ascii="Arial" w:hAnsi="Arial"/>
                <w:b/>
                <w:sz w:val="18"/>
              </w:rPr>
              <w:t>(024) 261 – 78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09-440 STAROŹREBY</w:t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gorzata Jeż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Ziarko – Skarbnik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aktualizacji: 28.11.2005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 Karta aktualizowana jest raz na trzy miesiąc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0:00Z</dcterms:created>
  <dc:creator>ppp</dc:creator>
  <dc:description/>
  <dc:language>en-US</dc:language>
  <cp:lastModifiedBy> </cp:lastModifiedBy>
  <cp:lastPrinted>2005-12-01T09:01:00Z</cp:lastPrinted>
  <dcterms:modified xsi:type="dcterms:W3CDTF">2005-12-06T07:37:00Z</dcterms:modified>
  <cp:revision>4</cp:revision>
  <dc:subject/>
  <dc:title>URZĄD GMINY W STAROŹREBACH</dc:title>
</cp:coreProperties>
</file>