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WODOWA KOMISJA WYBORCZA Nr. 1 w Staroźrebach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53"/>
        <w:gridCol w:w="4128"/>
      </w:tblGrid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p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isko i imię (imiona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unkcja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iska Teres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Przewodnicząca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ysiak Mariusz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Z-ca Przewod.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wak Mari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żyńska Bożen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ymowska Grażyn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leniewski Stanisław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łys Mare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mbrzycka Beat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iarko Urszul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WODOWA KOMISJA WYBORCZA Nr. 2 w Nowej Górze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68"/>
        <w:gridCol w:w="4113"/>
      </w:tblGrid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isko i imię (imiona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unkcja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ybulski Andrzej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Przewodniczący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ńkowska Urszu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Z-ca Przewod.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afran Piot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włowska Iwo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czyk Piot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łys Krysty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jewski Mirosław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abowski Andrzej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źnicka Boże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WODOWA KOMISJA WYBORCZA Nr. 3 w Zdziarze Wielkim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68"/>
        <w:gridCol w:w="4113"/>
      </w:tblGrid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Lp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isko i imię (imiona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lczak Waldema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Przewodniczący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Żaglewska Marzenn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Z-ca Przewod.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umski Marci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borowski Edmund Edward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byszyńska Stanisław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lszewska Mart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pejna Małgorzat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ajewska Elżbiet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górka Honorat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WODOWA KOMISJA WYBORCZA Nr. 4 w Sędku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74"/>
        <w:gridCol w:w="4107"/>
      </w:tblGrid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isko i imię (imiona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cinkowska Han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32"/>
                <w:szCs w:val="32"/>
              </w:rPr>
              <w:t>Przewodnicząca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obczak Jadwig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Z-ca Przewod.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rzbicka Małgorz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gorzalska Elżbie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iedlich Katarzyna Dagma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łys Jan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zekaj Mari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backa Ane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kołajewska Izabel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WODOWA KOMISJA WYBORCZA Nr. 5 w Bromierzyku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71"/>
        <w:gridCol w:w="4110"/>
      </w:tblGrid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isko i imię (imion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włocka Tere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Przewodnicząca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maszewski Mirosła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Z-ca Przewod.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ylewska Joanna M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źniak E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amska Doro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wicka Mario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nczewska Bogumił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yzińska Barba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WODOWA KOMISJA WYBORCZA Nr. 6 w Rogowie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70"/>
        <w:gridCol w:w="4111"/>
      </w:tblGrid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p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isko i imię (imio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 </w:t>
            </w:r>
            <w:r>
              <w:rPr>
                <w:b/>
                <w:sz w:val="40"/>
                <w:szCs w:val="40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załkowski Grzegor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Przewodniczący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ydyn Grażyn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Z-ca Przewod.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kroba Marz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ymański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amska Marz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arwowska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dolska Ir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tomirska E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ligowska Agnies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WODOWA KOMISJA WYBORCZA Nr. 7 w Smardzewie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76"/>
        <w:gridCol w:w="4105"/>
      </w:tblGrid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isko i imię (imiona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aszek Edyta Mar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Przewodnicząca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ałańska Barba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Z-ca Przewod.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zypszak Jolant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ysińska An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ysiak Barba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zylewska Marian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ałkowski Marci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miel Sławomir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jciechowska Elżbiet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WODOWA KOMISJA WYBORCZA Nr. 8 w Przeciszewie 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570"/>
        <w:gridCol w:w="4111"/>
      </w:tblGrid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p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isko i imię (imio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unkcj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wiatkowski Andrz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Przewodniczący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otrowska Graży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Z-ca Przewod.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erzbicka An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rpińska Jolan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gorzalski Marius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Żelechowski Paweł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lton Krzyszto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lczarek Mo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  <w:tr>
        <w:trPr>
          <w:trHeight w:val="9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usiak Barba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Członek Komisj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9:00Z</dcterms:created>
  <dc:creator>ANNA</dc:creator>
  <dc:description/>
  <dc:language>en-US</dc:language>
  <cp:lastModifiedBy>ANNA</cp:lastModifiedBy>
  <cp:lastPrinted>2006-10-30T08:21:00Z</cp:lastPrinted>
  <dcterms:modified xsi:type="dcterms:W3CDTF">2006-10-30T07:22:00Z</dcterms:modified>
  <cp:revision>13</cp:revision>
  <dc:subject/>
  <dc:title>LISTA OBECNOŚCI  NA SZKOLENIU OBWODOWYCH KOMISJI WYBORCZYCH W DNIU ……………………………………</dc:title>
</cp:coreProperties>
</file>