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ODROCZENIE TERMINU PŁATNOŚ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5"/>
              </w:rPr>
              <w:t>Odroczenie terminu płatności podatku stosuje się w wyjątkowych i szczególnie uzasadnionych wypadkach, zwłaszcza w razie chwilowego ograniczenia możliwości płatniczych podatnika wskutek zaistnienia zdarzeń los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ie o odroczenie terminu płatności podatku (druk do pobrania w Referacie Finansowym, pok. Nr 6) wraz z załącznikami uzasadniającymi sytuację materialną podatnika, podpisane osobiście lub przez pełnomocnika. Dokumenty, które uzasadniają sytuację materialną podatnika to m.in.: zaświadczenie wynagrodzeniu lub pobieraniu emerytury, renty. W indywidualnych przypadkach uzasadnienie sytuacji materialnej podatnika może być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skarbowa – płatna w znaczkach skarbowych, które można nabyć w Referacie Finansowym Urzędu – pok. Nr 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odroczenie terminu do 6 miesięcy  – wolne od opłat </w:t>
      </w:r>
      <w:r>
        <w:rPr>
          <w:rFonts w:cs="Arial" w:ascii="Arial" w:hAnsi="Arial"/>
          <w:sz w:val="18"/>
          <w:vertAlign w:val="superscript"/>
        </w:rPr>
        <w:t>*)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odroczenie terminu pow. 6 miesięcy  </w:t>
      </w:r>
      <w:r>
        <w:rPr>
          <w:rFonts w:cs="Arial" w:ascii="Arial" w:hAnsi="Arial"/>
          <w:b/>
          <w:bCs/>
          <w:sz w:val="18"/>
        </w:rPr>
        <w:t>- 5 zł</w:t>
      </w:r>
      <w:r>
        <w:rPr>
          <w:rFonts w:cs="Arial" w:ascii="Arial" w:hAnsi="Arial"/>
          <w:sz w:val="18"/>
        </w:rPr>
        <w:t xml:space="preserve"> + </w:t>
      </w:r>
      <w:r>
        <w:rPr>
          <w:rFonts w:cs="Arial" w:ascii="Arial" w:hAnsi="Arial"/>
          <w:b/>
          <w:bCs/>
          <w:sz w:val="18"/>
        </w:rPr>
        <w:t>0,50</w:t>
      </w:r>
      <w:r>
        <w:rPr>
          <w:rFonts w:cs="Arial" w:ascii="Arial" w:hAnsi="Arial"/>
          <w:sz w:val="18"/>
        </w:rPr>
        <w:t xml:space="preserve"> zł od załączni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naczki należy nakleić przy składaniu po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) zwolnienie nie dotyczy podatku od środków transportowych i od posiadania psó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atrzenie podania i wydanie decyzji: 30 dni od daty złożenia dokumentów, a w sprawach wymagających przeprowadzenia dodatkowego postępowania wyjaśniającego – 2 miesią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a jest dostarczana pocztą, za potwierdzeniem odbior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</w:rPr>
        <w:t>W przypadku niezadowolenia z wydanej decyzji wnioskodawcy przysługuje prawo złożenia odwołania na piśmie do Samorządowego Kolegium Odwoławczego w Płocku w terminie 14 dni od daty doręczenia decyzji, za pośrednictwem Wójta Gminy Staroźreby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8"/>
          <w:szCs w:val="15"/>
        </w:rPr>
        <w:t>Odwołanie od decyzji w przypadku odroczenia terminu płatności do 6 miesięcy nie podlega opłacie skarbowej. Odwołanie od decyzji w przypadku odroczenia powyżej 6 miesięcy podlega opłacie skarbowej (</w:t>
      </w:r>
      <w:r>
        <w:rPr>
          <w:rFonts w:cs="Arial" w:ascii="Arial" w:hAnsi="Arial"/>
          <w:b/>
          <w:bCs/>
          <w:color w:val="000000"/>
          <w:sz w:val="18"/>
          <w:szCs w:val="15"/>
        </w:rPr>
        <w:t>5,00</w:t>
      </w:r>
      <w:r>
        <w:rPr>
          <w:rFonts w:cs="Arial" w:ascii="Arial" w:hAnsi="Arial"/>
          <w:color w:val="000000"/>
          <w:sz w:val="18"/>
          <w:szCs w:val="15"/>
        </w:rPr>
        <w:t xml:space="preserve"> zł za podanie i </w:t>
      </w:r>
      <w:r>
        <w:rPr>
          <w:rFonts w:cs="Arial" w:ascii="Arial" w:hAnsi="Arial"/>
          <w:b/>
          <w:bCs/>
          <w:color w:val="000000"/>
          <w:sz w:val="18"/>
          <w:szCs w:val="15"/>
        </w:rPr>
        <w:t>0,50</w:t>
      </w:r>
      <w:r>
        <w:rPr>
          <w:rFonts w:cs="Arial" w:ascii="Arial" w:hAnsi="Arial"/>
          <w:color w:val="000000"/>
          <w:sz w:val="18"/>
          <w:szCs w:val="15"/>
        </w:rPr>
        <w:t xml:space="preserve"> zł za każdy załącznik)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rFonts w:cs="Arial" w:ascii="Arial" w:hAnsi="Arial"/>
          <w:sz w:val="18"/>
        </w:rPr>
        <w:t xml:space="preserve"> Znaczki skarbowe można nabyć w Referacie Finansowym w Urzędzie (pok. Nr 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FF"/>
          <w:sz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48-49 Ustawy z dnia 29 czerwca 1997 r. – ordynacja podatkowa (Dz. U. Nr 137, poz. 926 z póź. 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0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rPr/>
            </w:pPr>
            <w:r>
              <w:rPr/>
              <w:t>REFERAT FINANSOWY POK. NR 6</w:t>
            </w:r>
          </w:p>
          <w:p>
            <w:pPr>
              <w:pStyle w:val="Heading7"/>
              <w:rPr/>
            </w:pPr>
            <w:r>
              <w:rPr/>
              <w:t>PŁOCKA 18,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18"/>
      </w:tblGrid>
      <w:tr>
        <w:trPr/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uta Stradomska – specjalista ds. podat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1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8:00Z</dcterms:created>
  <dc:creator> </dc:creator>
  <dc:description/>
  <dc:language>en-US</dc:language>
  <cp:lastModifiedBy> </cp:lastModifiedBy>
  <cp:lastPrinted>2005-12-06T09:10:00Z</cp:lastPrinted>
  <dcterms:modified xsi:type="dcterms:W3CDTF">2005-12-06T08:10:00Z</dcterms:modified>
  <cp:revision>3</cp:revision>
  <dc:subject/>
  <dc:title>URZĄD GMINY W STAROŹREBACH</dc:title>
</cp:coreProperties>
</file>