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PODZIAŁ NIERUCHOMOŚCI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W przypadku dokonywania podziału nieruchomości położonych na obszarach przeznaczonych w planach miejscowych na cele rolne i leśne, powodujących wydzielenie działek gruntu o powierzchni mniejszej niż 0,3 ha oraz podział wykonywanych w celu zniesienia współwłasności nieruchomości zabudowanej co najmniej dwoma budynkami, wzniesionymi na podstawie pozwolenia na budowę, jeżeli podział ma polegać na wydzieleniu dla poszczególnych współwłaścicieli, wskazanych we wspólnym wniosku, budynków wraz z działkami gruntu niezbędnymi do prawidłowego korzystania z tych budynków, wydzielenia działki gruntu znajdującej się pod budynkiem, niezbędnej do prawidłowego korzystania z niego, jeżeli budynek ten został wzniesiony w dobrej wierze przez samoistnego posiadacza, wydzielenia części nieruchomości, której własność lub użytkowanie wieczyste zostały nabyte z mocy prawa, realizacji roszczeń do części nieruchomości, wynikających z przepisów niniejszej ustawy lub z odrębnych ustaw, realizacji przepisów dotyczących przekształceń własnościowych albo likwidacji przedsiębiorstw państwowych lub samorządowych, wydzielenia części nieruchomości objętej decyzją o ustaleniu lokalizacji autostrady, wydzielenia działki budowlanej jako działki niezbędnej do korzystania z istniejącego budynku, w którym ustanowiono odrębną własność co najmniej jednego lokalu, we wniosku należy wskazać cel dokonywania podziału nieruchomości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Wniosek  o dokonanie podziału nieruchomości podpisany przez właściciel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Załączni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prawny do nieruchom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z ewidencji grun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egz. wstępnego projektu podziału nieruchomości, wykonanego na kopii mapy zasadni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ypis z rejestru ewidencji gruntów oraz mapy do sporządzenia wstępnego projektu podział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ożna uzyskać w Starostwie Powiatowym w Płocku ul. Bielska 5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3.      Po uzyskaniu pozytywnego postanowienia wnioskodawca winien przedstawić do Urzędu Gmi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 Staroźreb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mian grunt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pę z projektem podziału – 4 sz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prawny do nieruchomoś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TextBody"/>
        <w:rPr/>
      </w:pPr>
      <w:r>
        <w:rPr/>
        <w:t>1.       Skarbowa - płatna w znaczkach skarbowych, które można nabyć pok. Nr 6 w Urzę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360"/>
        <w:rPr/>
      </w:pPr>
      <w:r>
        <w:rPr>
          <w:rFonts w:cs="Arial" w:ascii="Arial" w:hAnsi="Arial"/>
          <w:sz w:val="18"/>
          <w:szCs w:val="18"/>
        </w:rPr>
        <w:t xml:space="preserve">za wniosek - </w:t>
      </w:r>
      <w:r>
        <w:rPr>
          <w:rFonts w:cs="Arial" w:ascii="Arial" w:hAnsi="Arial"/>
          <w:b/>
          <w:bCs/>
          <w:sz w:val="18"/>
          <w:szCs w:val="18"/>
        </w:rPr>
        <w:t>5,00</w:t>
      </w:r>
      <w:r>
        <w:rPr>
          <w:rFonts w:cs="Arial" w:ascii="Arial" w:hAnsi="Arial"/>
          <w:sz w:val="18"/>
          <w:szCs w:val="18"/>
        </w:rPr>
        <w:t xml:space="preserve">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360"/>
        <w:rPr/>
      </w:pPr>
      <w:r>
        <w:rPr>
          <w:rFonts w:cs="Arial" w:ascii="Arial" w:hAnsi="Arial"/>
          <w:sz w:val="18"/>
          <w:szCs w:val="18"/>
        </w:rPr>
        <w:t xml:space="preserve">za każdy załącznik do wniosku - </w:t>
      </w:r>
      <w:r>
        <w:rPr>
          <w:rFonts w:cs="Arial" w:ascii="Arial" w:hAnsi="Arial"/>
          <w:b/>
          <w:bCs/>
          <w:sz w:val="18"/>
          <w:szCs w:val="18"/>
        </w:rPr>
        <w:t>0,50</w:t>
      </w:r>
      <w:r>
        <w:rPr>
          <w:rFonts w:cs="Arial" w:ascii="Arial" w:hAnsi="Arial"/>
          <w:sz w:val="18"/>
          <w:szCs w:val="18"/>
        </w:rPr>
        <w:t xml:space="preserve"> zł. znaczki należy nakleić przy składaniu pod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30 dni od daty złożenia dokumentów. Decyzja jest odbierana osobiście przez wnioskodawcę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rzesyłana poczt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iezadowolenia z wydanej decyzji, wnioskodawca może wnieść za pośrednictwem Wójta Gminy Staroźreby odwołanie do Samorządowego Kolegium Odwoławczego w Płocku. Odwołanie należy złożyć w Referacie rolnictwa i gospodarki komunalnej (pok. 11) w terminie 14 dni od dnia doręczenia decyzji stro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ołanie podlega opłacie skarbowej w wysokości: 5,00 zł za odwołanie, 0,50 zł za każdy załączni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 xml:space="preserve">PODSTAWA PRAWNA </w:t>
      </w:r>
    </w:p>
    <w:p>
      <w:pPr>
        <w:pStyle w:val="TextBody"/>
        <w:rPr/>
      </w:pPr>
      <w:r>
        <w:rPr/>
        <w:t>Dział III Rozdział 1 Ustawy z dnia 21 sierpnia 1997 r. o gospodarce nieruchomościami (tj. Dz. U. z 2004 r., Nr 261 poz. 2603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WAGA: aktualizacja kart przeprowadzana jest nie rzadziej ni z raz na trzy tygodn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6:00Z</dcterms:created>
  <dc:creator> </dc:creator>
  <dc:description/>
  <dc:language>en-US</dc:language>
  <cp:lastModifiedBy> </cp:lastModifiedBy>
  <dcterms:modified xsi:type="dcterms:W3CDTF">2005-12-01T13:56:00Z</dcterms:modified>
  <cp:revision>3</cp:revision>
  <dc:subject/>
  <dc:title>URZĄD GMINY W STAROŹREBACH</dc:title>
</cp:coreProperties>
</file>