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0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URZĄD GMINY W STAROŹREBACH</w:t>
      </w:r>
    </w:p>
    <w:p>
      <w:pPr>
        <w:pStyle w:val="Normal"/>
        <w:ind w:left="900" w:hanging="0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800000"/>
            <w:sz w:val="18"/>
          </w:rPr>
          <w:t>www.bip.starozreby@pl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80"/>
                <w:sz w:val="18"/>
                <w:u w:val="none"/>
              </w:rPr>
            </w:pPr>
            <w:r>
              <w:rPr>
                <w:rFonts w:cs="Arial"/>
                <w:b w:val="false"/>
                <w:color w:val="000080"/>
                <w:sz w:val="18"/>
                <w:u w:val="none"/>
              </w:rPr>
            </w:r>
          </w:p>
          <w:p>
            <w:pPr>
              <w:pStyle w:val="Heading1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NAZWA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u w:val="non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none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Arial"/>
                <w:b/>
                <w:color w:val="000080"/>
                <w:sz w:val="18"/>
              </w:rPr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u w:val="none"/>
              </w:rPr>
              <w:t>POKRYWANIE NALEŻNOŚCI MIESZKANIOWEJ ŻOŁNIERZOM Z WYJĄTKIEM NADTERMINOWEJ SŁUŻBY WOJSKOWEJ I OKRESOWEJ SŁUŻBY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sz w:val="1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A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Należność mieszkaniowa może być pokrywana żołnierzom żonatym, jak i kawalerom. Jeżeli wnioskodawca działa przez pełnomocnika, to pełnomocnictwo powinno zawierać oświadczenie pełnomocnika, iż je przyjmuje, oraz że pełnomocnictwo nie zostało cofnięte, a mocodawca żyje. Oświadczenie to powinno zawieraćdatę</w:t>
              <w:br/>
              <w:t xml:space="preserve">W przypadku braku kompletu wymaganych dokumentów wnioskodawca zostanie wezwany do ich uzupełnienia.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Heading2"/>
        <w:ind w:left="900" w:hanging="0"/>
        <w:rPr/>
      </w:pPr>
      <w:r>
        <w:rPr/>
      </w:r>
    </w:p>
    <w:p>
      <w:pPr>
        <w:pStyle w:val="Heading2"/>
        <w:ind w:left="0" w:hanging="0"/>
        <w:rPr>
          <w:i w:val="false"/>
          <w:i w:val="false"/>
          <w:iCs w:val="false"/>
          <w:color w:val="0000FF"/>
          <w:sz w:val="18"/>
          <w:u w:val="single"/>
        </w:rPr>
      </w:pPr>
      <w:r>
        <w:rPr>
          <w:i w:val="false"/>
          <w:iCs w:val="false"/>
          <w:color w:val="0000FF"/>
          <w:sz w:val="18"/>
          <w:u w:val="single"/>
        </w:rPr>
        <w:t>WYMAGANE DOKUMENTY I MIEJSCE ICH SKŁADANI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pacing w:lineRule="atLeast" w:line="251" w:before="280" w:after="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</w:rPr>
        <w:t>Wniosek o pokrywanie należności wraz z oświadczeniami</w:t>
      </w:r>
      <w:r>
        <w:rPr>
          <w:rFonts w:cs="Arial" w:ascii="Arial" w:hAnsi="Arial"/>
          <w:b/>
          <w:bCs/>
          <w:color w:val="000000"/>
          <w:sz w:val="18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</w:rPr>
        <w:t>oświadczenie żołnierza, że jest osobą samotną i nie ma innych osób zobowiązanych do pokrywania należności mieszkaniowych za lokal (dom) mieszkalny; oświadczenie żołnierza, że lokal (dom) mieszkalny nie zostanie oddany w najem, podnajem lub  bezpłatnego używa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pacing w:lineRule="atLeast" w:line="251" w:before="0" w:after="280"/>
        <w:ind w:left="36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Załączniki: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tLeast" w:line="251" w:before="0" w:after="280"/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świadczenie organu administracji budynku lub spółdzielni budownictwa mieszkaniowego stwierdzające, że żołnierz jest najemcą lokalu mieszkalnego na podstawie decyzji administracyjnej albo zajmuje spółdzielczy lokal mieszkalny, oraz określające wysokość należności mieszkaniowych, z podaniem rachunku bankowego, na który należy dokonywać wpłat lub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tLeast" w:line="251" w:before="0" w:after="280"/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</w:t>
      </w:r>
      <w:r>
        <w:rPr>
          <w:rFonts w:cs="Arial" w:ascii="Arial" w:hAnsi="Arial"/>
          <w:color w:val="000000"/>
          <w:sz w:val="18"/>
        </w:rPr>
        <w:t xml:space="preserve">cywilnoprawną umowę najmu lokalu mieszkalnego ze wskazaniem wysokości należności mieszkaniowych oraz oświadczenie wynajmującego określające formę płatności należności mieszkaniowych lub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tLeast" w:line="251" w:before="0" w:after="280"/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</w:t>
      </w:r>
      <w:r>
        <w:rPr>
          <w:rFonts w:cs="Arial" w:ascii="Arial" w:hAnsi="Arial"/>
          <w:color w:val="000000"/>
          <w:sz w:val="18"/>
        </w:rPr>
        <w:t>akt notarialny (potwierdzoną kopię) ustanawiającą lokal mieszkalny albo dom mieszkalny jako przedmiot odrębnej własności żołnierza, a także decyzję właściwych organów o zobowiązaniach pieniężnych z tytułu jego posiadania,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tLeast" w:line="251" w:before="0" w:after="280"/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świadczenie właściwego wojskowego komendanta uzupełnień stwierdzające pełnienie (odbywanie) służby przez żołnierza oraz podające okres, na jaki został on powołany do pełnienia (odbycia) służb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51" w:before="0" w:after="280"/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cyzję o uznaniu żołnierza za posiadającego na wyłącznym utrzymaniu członków rodzin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51" w:before="0" w:after="280"/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świadczenie żołnierza, że jest osobą samotną i nie ma innych osób zobowiązanych do pokrywania należności mieszkaniowych za lokal (dom) mieszkaln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51" w:before="0" w:after="280"/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</w:t>
      </w:r>
      <w:r>
        <w:rPr>
          <w:rFonts w:cs="Arial" w:ascii="Arial" w:hAnsi="Arial"/>
          <w:color w:val="000000"/>
          <w:sz w:val="18"/>
        </w:rPr>
        <w:t xml:space="preserve">oświadczenie żołnierza, że lokal (dom) mieszkalny nie zostanie oddany w najem, podnajem lub do bezpłatnego używan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51" w:before="0" w:after="280"/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łnomocnictwo (oryginał lub urzędowy poświadczony odpis) jeżeli to nie żołnierz osobiście występuje z wnioskiem. </w:t>
      </w:r>
    </w:p>
    <w:p>
      <w:pPr>
        <w:pStyle w:val="NormalnyWeb"/>
        <w:numPr>
          <w:ilvl w:val="0"/>
          <w:numId w:val="3"/>
        </w:numPr>
        <w:spacing w:lineRule="atLeast" w:line="251" w:before="0" w:after="280"/>
        <w:jc w:val="both"/>
        <w:rPr/>
      </w:pPr>
      <w:r>
        <w:rPr>
          <w:rFonts w:cs="Arial" w:ascii="Arial" w:hAnsi="Arial"/>
          <w:color w:val="000000"/>
          <w:sz w:val="18"/>
        </w:rPr>
        <w:t>Do wglądu dowód osobisty składającego wniosek (żołnierza lub pełnomocnika).</w:t>
      </w:r>
    </w:p>
    <w:p>
      <w:pPr>
        <w:pStyle w:val="NormalnyWeb"/>
        <w:numPr>
          <w:ilvl w:val="0"/>
          <w:numId w:val="3"/>
        </w:numPr>
        <w:spacing w:lineRule="atLeast" w:line="251" w:before="0" w:after="2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kumenty należy składać w budynku Urzędu Stanu Cywilnego w Staroźrebach. pok. Nr 8 – inspektor ds. ds. wojskowych i ewidencji ludności (czynne: poniedziałek, środa, czwartek: 7.30 – 15.30, wtorek, piątek:7.30 – 15.00) .</w:t>
      </w:r>
    </w:p>
    <w:p>
      <w:pPr>
        <w:pStyle w:val="Heading3"/>
        <w:tabs>
          <w:tab w:val="clear" w:pos="360"/>
          <w:tab w:val="left" w:pos="0" w:leader="none"/>
        </w:tabs>
        <w:rPr/>
      </w:pPr>
      <w:r>
        <w:rPr/>
        <w:t>OPŁATY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Wniosek i załączniki zwolnione od opłat.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Opłata skarbowa za pełnomocnictwo w przypadku jego ustanowienia – </w:t>
      </w:r>
      <w:r>
        <w:rPr>
          <w:b/>
          <w:bCs/>
        </w:rPr>
        <w:t>15,00</w:t>
      </w:r>
      <w:r>
        <w:rPr/>
        <w:t xml:space="preserve"> zł, płatna w znaczkach   skarbowych, które można nabyć  w pok. Nr 6 w Urzędzie. Znaczki należy nakleić na formularzu pełnomocnictwa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ind w:left="0" w:hanging="0"/>
        <w:rPr>
          <w:i w:val="false"/>
          <w:i w:val="false"/>
          <w:iCs w:val="false"/>
          <w:color w:val="0000FF"/>
          <w:sz w:val="18"/>
          <w:u w:val="single"/>
        </w:rPr>
      </w:pPr>
      <w:r>
        <w:rPr>
          <w:i w:val="false"/>
          <w:iCs w:val="false"/>
          <w:color w:val="0000FF"/>
          <w:sz w:val="18"/>
          <w:u w:val="single"/>
        </w:rPr>
        <w:t>TERMIN I SPOSÓB ZAŁATWIENIA SPRAWY PRZEZ URZĄD</w:t>
      </w:r>
    </w:p>
    <w:p>
      <w:pPr>
        <w:pStyle w:val="Normal"/>
        <w:rPr>
          <w:i/>
          <w:i/>
          <w:iCs/>
          <w:color w:val="0000FF"/>
          <w:sz w:val="18"/>
          <w:u w:val="single"/>
        </w:rPr>
      </w:pPr>
      <w:r>
        <w:rPr>
          <w:i/>
          <w:iCs/>
          <w:color w:val="0000FF"/>
          <w:sz w:val="18"/>
          <w:u w:val="single"/>
        </w:rPr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Do 30 dni. Odbiór decyzji może nastąpić w jednej z dwóch form:</w:t>
        <w:br/>
        <w:t>- osobiście przez wnioskodawcę, </w:t>
        <w:br/>
        <w:t>- za pośrednictwem poczty. O formie odbioru decyduje wnioskod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4"/>
        <w:rPr/>
      </w:pPr>
      <w:r>
        <w:rPr/>
        <w:t>SPOSÓB ODWOŁANIA</w:t>
      </w:r>
    </w:p>
    <w:p>
      <w:pPr>
        <w:pStyle w:val="Normal"/>
        <w:rPr/>
      </w:pPr>
      <w:r>
        <w:rPr/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W przypadku niezadowolenia z wydanej decyzji, wnioskodawcy przysługuje prawo złożenia odwołania do Samorządowego Kolegium Odwoławczego w Płocku, za pośrednictwem Wójta Gminy Staroźreby. 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DSTAWA PRAW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color w:val="000000"/>
          <w:sz w:val="18"/>
        </w:rPr>
        <w:t>Art. 131 Ustawy z dnia 21 listopada 1967 r. o powszechnym obowiązku obrony Rzeczypospolitej Polskiej (t. jedn.: Dz. U. z 2002 Nr 21, poz. 205 z późn. zm.) oraz § 3 Rozporządzenia Rady Ministrów z dnia 18 września 2001 r. w sprawie szczegółowych zasad i trybu pokrywania należności i opłat mieszkaniowych osobom spełniającym powszechny obowiązek obrony Rzeczypospolitej Polskiej oraz członkom ich rodzin (Dz. U. Nr 116, poz. 1238 z późn. zm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b/>
          <w:color w:val="0000FF"/>
          <w:sz w:val="18"/>
          <w:u w:val="single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0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URZĄD STANU CYWILNEGO pok. Nr 8 TEL. (024)  261-70-64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ŁOCKA 18, 09-440 STAROŹRE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5"/>
        <w:gridCol w:w="3047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enona Frankowska – inspekt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wiga Adamska - Kierowni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Data aktualizacji: 28.11.2005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60"/>
      <w:jc w:val="both"/>
      <w:outlineLvl w:val="2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bCs/>
      <w:color w:val="0000FF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Palatino Linotype" w:hAnsi="Palatino Linotype" w:cs="Palatino Linotype"/>
      <w:color w:val="000000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color w:val="000000"/>
      <w:sz w:val="18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38:00Z</dcterms:created>
  <dc:creator> </dc:creator>
  <dc:description/>
  <dc:language>en-US</dc:language>
  <cp:lastModifiedBy> </cp:lastModifiedBy>
  <cp:lastPrinted>2005-12-05T13:34:00Z</cp:lastPrinted>
  <dcterms:modified xsi:type="dcterms:W3CDTF">2005-12-05T12:35:00Z</dcterms:modified>
  <cp:revision>2</cp:revision>
  <dc:subject/>
  <dc:title>URZĄD GMINY W STAROŹREBACH</dc:title>
</cp:coreProperties>
</file>