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Uchwały Nr 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w Staroźrebach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</w:t>
      </w:r>
    </w:p>
    <w:p>
      <w:pPr>
        <w:pStyle w:val="Normal"/>
        <w:ind w:firstLine="35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340</wp:posOffset>
            </wp:positionH>
            <wp:positionV relativeFrom="paragraph">
              <wp:posOffset>81915</wp:posOffset>
            </wp:positionV>
            <wp:extent cx="1065530" cy="1257300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80840</wp:posOffset>
            </wp:positionH>
            <wp:positionV relativeFrom="paragraph">
              <wp:posOffset>81915</wp:posOffset>
            </wp:positionV>
            <wp:extent cx="1257300" cy="1211580"/>
            <wp:effectExtent l="0" t="0" r="0" b="0"/>
            <wp:wrapNone/>
            <wp:docPr id="2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>WIELOLETNI  PROGRAM  WSPÓŁPRACY</w:t>
      </w:r>
    </w:p>
    <w:p>
      <w:pPr>
        <w:pStyle w:val="Heading1"/>
        <w:spacing w:lineRule="auto" w:line="360"/>
        <w:rPr>
          <w:sz w:val="36"/>
          <w:szCs w:val="40"/>
        </w:rPr>
      </w:pPr>
      <w:r>
        <w:rPr>
          <w:sz w:val="36"/>
          <w:szCs w:val="40"/>
        </w:rPr>
        <w:t>GMINY STAROŹREBY</w:t>
      </w:r>
    </w:p>
    <w:p>
      <w:pPr>
        <w:pStyle w:val="Heading2"/>
        <w:rPr/>
      </w:pPr>
      <w:r>
        <w:rPr/>
        <w:t>Z ORGANIZACJAMI POZARZĄDOWYMI</w:t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firstLine="3537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Heading3"/>
        <w:pBdr>
          <w:bottom w:val="single" w:sz="12" w:space="1" w:color="000000"/>
        </w:pBdr>
        <w:ind w:firstLine="3537"/>
        <w:rPr>
          <w:rFonts w:ascii="Arial" w:hAnsi="Arial" w:cs="Arial"/>
          <w:sz w:val="36"/>
          <w:szCs w:val="22"/>
        </w:rPr>
      </w:pPr>
      <w:r>
        <w:rPr>
          <w:rFonts w:cs="Arial"/>
          <w:sz w:val="36"/>
          <w:szCs w:val="22"/>
        </w:rPr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/>
        <w:t>STAROŹREBY 2005</w:t>
      </w:r>
    </w:p>
    <w:p>
      <w:pPr>
        <w:pStyle w:val="Normal"/>
        <w:ind w:firstLine="3537"/>
        <w:jc w:val="both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 xml:space="preserve">WSTĘP………………………………………………………………………………....….    3    Rozdział I. Postanowienia ogólne……………………………………………...............    3 Rozdział II. Cele współpracy……………………………….........……………………...    4 Rozdział III. Zasady współpracy…………………………………………………………    5 Rozdział IV. Zakres podmiotowy………………………………………………………...    5 Rozdział V. Zakres przedmiotowy……………………………………………………….    6 Rozdział VI. Formy współpracy……………………………………………………….....    7 </w:t>
        <w:tab/>
        <w:t xml:space="preserve">1. Współpraca finansowa i  pozafinansowa…………………………………....    7 </w:t>
        <w:tab/>
        <w:t xml:space="preserve">2. Zlecanie zadań publicznych…………………………………………………..    7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ozdział VII. Powołanie zespołu konsultacyjnego ds. współpracy z organizacjami pozarządowymi .......................................................................................................     8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Rozdział VIII. Powołanie koordynatora ds. współpracy z organizacjami pozarządowymi ........................................................................................................    9</w:t>
      </w:r>
    </w:p>
    <w:p>
      <w:pPr>
        <w:pStyle w:val="TextBody"/>
        <w:spacing w:lineRule="auto" w:line="360"/>
        <w:rPr/>
      </w:pPr>
      <w:r>
        <w:rPr>
          <w:sz w:val="24"/>
        </w:rPr>
        <w:t>Rozdział IX. Zasady  komunikacji i monitoring z organizacjami pozarządowymi ....    9</w:t>
      </w:r>
    </w:p>
    <w:p>
      <w:pPr>
        <w:pStyle w:val="TextBody"/>
        <w:spacing w:lineRule="auto" w:line="360"/>
        <w:rPr/>
      </w:pPr>
      <w:r>
        <w:rPr>
          <w:sz w:val="24"/>
        </w:rPr>
        <w:t>Rozdział X. Postanowienia końcowe ………………………….......………………......  10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TĘ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rganizacje pozarządowe jak również inne podmioty prowadzące działalność pożytku publicznego poprzez swoje zaangażowanie, aktywność, skupienie w swych szeregach ludzi najaktywniejszych, chcących rozwiązać problemy społeczne, w istotny sposób wpływają na jakość życia w gmin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ą to organizacje realizujące działania społeczne użyteczne, do których zalicza się między innymi: pomoc społeczną, ochronę i promocję zdrowia, upowszechnianie kultury fizycznej i sportu, działania na rzecz kultury, sztuki, ochrony dóbr kultury i tradycj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ktywna działalność organizacji pozarządowych jest istotną cechą społeczeństwa obywatelskiego, elementem spajającym i aktywizującym społeczność lokalną. Organizacje rozwijają aktywność mieszkańców, kształcą liderów społecznych. Dla budowania partnerstwa istotne znaczenie ma zarówno wymiana doświadczeń między organizacjami jak i ich współpraca z sektorem publicznym, a w szczególności z organami samorządu terytorialneg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iorytetowym zadaniem gminy jest skuteczne zaspokajanie potrzeb mieszkańców w ramach posiadanych środków. Prowadzenie aktywnej współpracy z organizacjami pozarządowymi jest jednym z elementów sprawnego i efektywnego zarządzania gminą.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lem niniejszego programu jest wprowadzenie jasnych i czytelnych rozwiązań włączających organizacje w system demokracji lokalnej. Program stanowi propozycję dla wszystkich organizacji i podmiotów wyrażających wolę i gotowość współpracy w działalności na rzecz naszej gminy i jej mieszkańców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stawowymi korzyściami ze współpracy winno być umacnianie poczucia odpowiedzialności za siebie i swoje otoczenie, budowanie społeczeństwa obywatelskiego oraz wprowadzenie nowatorskich i bardziej efektywnych działań, dzięki lepszemu rozpoznaniu występujących potrzeb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ada Gminy w Staroźrebach przyznając niniejszy dokument deklaruje wolę kształtowania współpracy z organizacjami pozarządowymi i innymi podmiotami prowadzącymi działalność pożytku publicznego i wyraża intencję wspólnej realizacji zadań publicznych w zakresach określonych programem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ozdział 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Postanowienia ogóln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Ilekroć mowa jest o: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) „ustawie” – rozumie się przez to ustawę z dnia 24 kwietnia 2003r. o działalności pożytku publicznego i o wolontariacie ( Dz. U. z 2003r. Nr96, poz. 873);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b) „programie” – rozumie się przez to Wieloletni Program współpracy Gminy Staroźreby z organizacjami pozarządowymi oraz podmiotami, o których jest mowa w art. 3 ust. 3 ustawy z dnia 23 kwietnia 2003r. o działalności pożytku publicznego i wolontariacie działających na terenie gminy Staroźreby;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) „gminie” – rozumie się przez to gminę Staroźreby;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) „Urzędzie” – rozumie się przez to Urząd Gminy w Staroźrebach;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) „podmiocie” – rozumie się przez to podmioty wymienione w art.3 ust.3 ustawy;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) „organizacji” – rozumie się przez to organizacje pozarządowe oraz podmioty wymienione w art. 3 ust. 3 ustawy o działalności pożytku publicznego i o wolontariacie, prowadzące działalność pożytku publicznego na terenie gminy Staroźreby;</w:t>
      </w:r>
    </w:p>
    <w:p>
      <w:pPr>
        <w:pStyle w:val="Tekstpodstawowywcity2"/>
        <w:tabs>
          <w:tab w:val="clear" w:pos="142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2. Obszar współpracy gminy i organizacji obejmuje w szczególności sferę zadań publicznych, o których mowa w art. 4 ust. 1 ustawy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ele współ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Celem głównym</w:t>
      </w:r>
      <w:r>
        <w:rPr>
          <w:rFonts w:cs="Arial" w:ascii="Arial" w:hAnsi="Arial"/>
          <w:sz w:val="24"/>
          <w:szCs w:val="22"/>
        </w:rPr>
        <w:t xml:space="preserve"> współpracy jest budowania partnerstwa między gminą i organizacjami pozarządowymi. Służy temu wspieranie organizacji pozarządowych w realizacji ważnych celów społecznych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Cele szczegółow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kstpodstawowywcity3"/>
        <w:rPr>
          <w:sz w:val="24"/>
        </w:rPr>
      </w:pPr>
      <w:r>
        <w:rPr>
          <w:sz w:val="24"/>
        </w:rPr>
        <w:t>1. umacnianie lokalnych działań oraz tworzenie warunków sprzyjających powstaniu inicjatyw i struktur działających na rzecz społeczności lokalnej;</w:t>
      </w:r>
    </w:p>
    <w:p>
      <w:pPr>
        <w:pStyle w:val="Normal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wzrost jakości usług świadczonych przez Urząd Gminy;</w:t>
      </w:r>
    </w:p>
    <w:p>
      <w:pPr>
        <w:pStyle w:val="Normal"/>
        <w:ind w:left="993" w:hanging="28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poprawa jakości życia poprzez lepsze rozpoznawanie potrzeb mieszkańców;</w:t>
      </w:r>
    </w:p>
    <w:p>
      <w:pPr>
        <w:pStyle w:val="Tekstpodstawowywcity3"/>
        <w:rPr>
          <w:sz w:val="24"/>
        </w:rPr>
      </w:pPr>
      <w:r>
        <w:rPr>
          <w:sz w:val="24"/>
        </w:rPr>
        <w:t>4. wypracowanie wieloletniego modelu lokalnej współpracy pomiędzy organizacjami pozarządowymi a Urzędem Gminy;</w:t>
      </w:r>
    </w:p>
    <w:p>
      <w:pPr>
        <w:pStyle w:val="Normal"/>
        <w:ind w:left="993" w:hanging="28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 otwarcie na innowacyjność, konkurencyjność poprzez umożliwienie organizacjom występowanie z ofertą realizacji projektów konkretnych zadań publicznych, które obecnie prowadzone są przez gminę;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2"/>
          <w:u w:val="single"/>
        </w:rPr>
        <w:t>Powyższe cele będą realizowane poprzez: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)  równy dostęp do informacji dla wszystkich organizacji; 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b)  konsultowanie z organizacjami projektów uchwał i zarządzeń w dziedzinach dotyczących działalności organizacji; </w:t>
      </w:r>
    </w:p>
    <w:p>
      <w:pPr>
        <w:pStyle w:val="Normal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)  wykorzystywanie potencjału i możliwości organizacji;</w:t>
      </w:r>
    </w:p>
    <w:p>
      <w:pPr>
        <w:pStyle w:val="Tekstpodstawowywcity3"/>
        <w:rPr>
          <w:sz w:val="24"/>
        </w:rPr>
      </w:pPr>
      <w:r>
        <w:rPr>
          <w:sz w:val="24"/>
        </w:rPr>
        <w:t>d)  zlecanie realizacji zadań publicznych organizacjom przez gminę wraz z udzielaniem  dotacji na finansowanie ich realizacji;</w:t>
      </w:r>
    </w:p>
    <w:p>
      <w:pPr>
        <w:pStyle w:val="Tekstpodstawowywcity3"/>
        <w:rPr>
          <w:sz w:val="24"/>
        </w:rPr>
      </w:pPr>
      <w:r>
        <w:rPr>
          <w:sz w:val="24"/>
        </w:rPr>
        <w:t>e)  wspieranie wykonywania zadań publicznych wraz z udzielaniem dotacji na ich dofinansowanie;</w:t>
      </w:r>
    </w:p>
    <w:p>
      <w:pPr>
        <w:pStyle w:val="Tekstpodstawowywcity3"/>
        <w:rPr>
          <w:sz w:val="24"/>
        </w:rPr>
      </w:pPr>
      <w:r>
        <w:rPr>
          <w:sz w:val="24"/>
        </w:rPr>
        <w:t xml:space="preserve">f)  współpracę na zasadach: pomocniczości, suwerenności stron, partnerstwa, efektywności, uczciwej konkurencji i jawnośc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ozdział III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4"/>
        </w:rPr>
        <w:t>Zasady współpracy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spółpraca gminy z organizacjami opiera się na zasadach:</w:t>
      </w:r>
    </w:p>
    <w:p>
      <w:pPr>
        <w:pStyle w:val="Normal"/>
        <w:ind w:left="70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mocnicz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uweren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tner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fektyw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awności.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>Zasada pomocniczości</w:t>
      </w:r>
      <w:r>
        <w:rPr>
          <w:rFonts w:cs="Arial" w:ascii="Arial" w:hAnsi="Arial"/>
          <w:sz w:val="24"/>
          <w:szCs w:val="22"/>
        </w:rPr>
        <w:t xml:space="preserve"> ( Wójt zleca organizacji realizację zadań publicznych, a organizacje zapewniają ich profesjonalne wykonanie)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>Zasada suwerenności</w:t>
      </w:r>
      <w:r>
        <w:rPr>
          <w:rFonts w:cs="Arial" w:ascii="Arial" w:hAnsi="Arial"/>
          <w:sz w:val="24"/>
          <w:szCs w:val="22"/>
        </w:rPr>
        <w:t xml:space="preserve"> ( partnerzy w ramach umowy maja prawo do swobodnego wyboru metod, miejsca, sposobów realizacji zadań i wykonawców, a także przyjmują  na siebie odpowiedzialność)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>Zasada partnerstwa</w:t>
      </w:r>
      <w:r>
        <w:rPr>
          <w:rFonts w:cs="Arial" w:ascii="Arial" w:hAnsi="Arial"/>
          <w:sz w:val="24"/>
          <w:szCs w:val="22"/>
        </w:rPr>
        <w:t xml:space="preserve"> (kompromis, wymiana poglądów i informacji, aktywna współpraca)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>Zasada efektywności</w:t>
      </w:r>
      <w:r>
        <w:rPr>
          <w:rFonts w:cs="Arial" w:ascii="Arial" w:hAnsi="Arial"/>
          <w:sz w:val="24"/>
          <w:szCs w:val="22"/>
        </w:rPr>
        <w:t xml:space="preserve"> ( podstawowym kryterium zlecenia zadania publicznego jest osiąganie maksymalnych efektów w stosunku do ponoszonych nakładów)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1"/>
        <w:rPr/>
      </w:pPr>
      <w:r>
        <w:rPr>
          <w:rFonts w:cs="Arial" w:ascii="Arial" w:hAnsi="Arial"/>
          <w:b/>
          <w:bCs/>
          <w:i/>
          <w:iCs/>
          <w:sz w:val="24"/>
          <w:szCs w:val="22"/>
        </w:rPr>
        <w:t>Zasada konkurencji i jawności</w:t>
      </w:r>
      <w:r>
        <w:rPr>
          <w:rFonts w:cs="Arial" w:ascii="Arial" w:hAnsi="Arial"/>
          <w:sz w:val="24"/>
          <w:szCs w:val="22"/>
        </w:rPr>
        <w:t xml:space="preserve"> (partnerzy są rzetelni i uczciwi wobec siebie, działania i procedury są przejrzyste i zrozumiale dla wszystkich, wszyscy potencjalni realizatorzy mają jednakowy dostęp do informacji i takie same możliwości ubiegania się o dotacje i inne wsparcie)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ozdział IV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kres podmiot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a przebieg programu współpracy odpowiadają: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ójt wraz z Radą Gmin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93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rganizacje pozarządowe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kres przedmio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fera zadań publicznych gminy, które będą realizowane we współpracy z organizacjami obejmuje w szczególności zadania w zakresie: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ultury, sztuki, ochrony dóbr kultury i tradycj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powszechniania kultury fizycznej, sportu i turystyk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mocji zdrowia oraz przeciwdziałania patologiom społecznym, w szczególności alkoholizmowi, nikotynizmowi i narkomanii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mocy społecznej i polityki prorodzinnej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mocji gminy i współpracy ze społecznościami lokalnymi i regionalnymi innych państw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trzymyw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powszechniania i ochrony praw kobiet oraz działalności na rzecz równych praw kobiet i mężczyzn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2"/>
        </w:rPr>
        <w:t>promocji zatrudnienia i aktywizacji zawodowej osób pozostających bez pracy i zagrożonych zwolnieniem z pracy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ziałalności na rzecz mniejszości narodowych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ziałalności na rzecz osób niepełnosprawnych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2"/>
        </w:rPr>
        <w:t>działalności wspomagającej rozwój wspólnot i społeczności lokalnej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dukacji, oświaty i wychowania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rajoznawstwa oraz wypoczynku dzieci i młodzieży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kologii i ochrony zwierząt oraz ochrony dziedzictwa przyrodniczego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ziałań na rzecz integracji europejskiej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mocji i organizacji wolontariatu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ziałalności wspomagającej technicznie, szkolnictwo, informacyjnie lub finansowo organizacje zakresie określonym w punktach wcześniej wymienionych.</w:t>
      </w:r>
    </w:p>
    <w:p>
      <w:pPr>
        <w:pStyle w:val="Normal"/>
        <w:ind w:left="39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spółpraca gminy z organizacjami zmierza szczególności do: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możliwienia szerokiego udziału mieszkańców w różnych formach aktywności społecznej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spółtworzenia kultury i zagospodarowywania wolnego czasu mieszkańców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mocji zdrowia i zdrowego stylu życi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prawy estetyki otoczenia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pularyzacji i promocji regionu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udowania współodpowiedzialności mieszkańców za bezpieczeństwo publiczne, szczególnie dzieci i młodzieży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ełnego włączenia osób niepełnosprawnych w życie społeczności lokalnej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ształtowania samopomocy i dobroczynnośc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pagowania przedsiębiorczości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Współpraca finansowa i pozafinanso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spółpraca Gminy z organizacjami ma charakter finansowy i pozafinansowy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ormy współpracy finansowej gminy z organizacjami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426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dzielaniu dotacji  na częściowe dofinansowanie ich realizacji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ormy współpracy pozafinansowej gminy z organizacjami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nieodpłatnym udostępnianiu pomieszczeń, będących w dyspozycji Urzędu, na spotkania organiz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4"/>
          <w:szCs w:val="22"/>
        </w:rPr>
        <w:t>współpracy w pozyskiwaniu środków finansowych z innych źródeł, w szczególności unijnych. Gmina nie mogąc zapewnić środków finansowych na realizację wszystkich wartościowych projektów, będzie wspierać organizacje na polu pozyskiwania zewnętrznych funduszy głównie poprzez informowanie o możliwościach ubiegania się o te środki, doradztwo, promowanie ciekawych projektów oraz udzielanie rekomendacji czy wystawianie listów intencyj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spółpraca przy organizowaniu konsultacji i szkoleń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zajemnego informowania się o planowanych kierunkach działalności współdziałania w celu zharmonizowania tych kierunk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mocja działalności w mediach;</w:t>
      </w:r>
    </w:p>
    <w:p>
      <w:pPr>
        <w:pStyle w:val="Normal"/>
        <w:ind w:left="349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Zlecanie zadań publicznych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>Zlecanie realizacji zadań publicznych organizacjom przez gminę może nastąpić w formach:</w:t>
      </w:r>
    </w:p>
    <w:p>
      <w:pPr>
        <w:pStyle w:val="Normal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) wspierania wykonywania zadania publicznego wraz z udziałem dotacji na częściowe dofinansowanie jego realizacji;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) powierzenia wykonywania zadania publicznego wraz z udziałem dotacji na pełne sfinansowanie jego realizacji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>Zlecanie realizacji organizacjom przez gminę zadań publicznych odbywa się po przeprowadzeniu otwartego konkursu chyba, że przepisy odrębne przewidują inny tryb zleceni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>Prace zmierzające do określenia trybu i zasad zlecania zadań publicznych gminy Staroźreby będą obejmować następujące elementy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) utworzenie aktualnej bazy danych o działalności podmiotów prowadzących działalność pożytku publicznego;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) ustalenie hierarchii potrzeb i celów oraz wskaźników oceny ofert, sformułowanie zadań budżetowych z kwotami przewidzianymi na ich realizacje;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) ogłoszenie otwartych konkursów ofert;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) rozstrzygnięcie otwartych konkursów ofert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Podstawa do zlecania realizacji zadań powinien być roczny program współpracy gminy z organizacjami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posób dotowania organiz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 Przekazanie środków finansowych organizacjom może się dokonywać wyłącznie w trybie postanowień niniejszego Programu w oparciu o wprowadzony zarządzeniem Wójta regulamin otwartego konkursu ofert na dotacje z budżetu gminy Staroźreby stanowiący integralną część rocznego programu współpracy, o którym mowa w rozdziale VII.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2. Wójt ogłasza otwarte konkursy ofert na realizację określonych zadań wymienionych w rozdziale V ust. 1 Programu, zgodnie z ustawą..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. Wójt może przeprowadzić konkurs z własnej inicjatywy lub po rozpatrzeniu wniosku organizacji prowadzącej działalność w danym zakresie.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4. Wójt, w drodze zarządzenia, powołuje komisje konkursową w celu rozpatrzenia ofert przedstawionych przez organizacje oraz określa tryb jej pra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5. Warunkiem rozpatrzenia oferty jest sporządzeniu na formularzu określonym rozporządzeniem ministra właściwego do spraw zabezpieczenia społecznego.</w:t>
      </w:r>
    </w:p>
    <w:p>
      <w:pPr>
        <w:pStyle w:val="Normal"/>
        <w:ind w:left="284" w:hanging="28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.Sposób wykorzystania przyznanej dotacji podlega kontroli i ocenie dokonywanej przez właściwych merytorycznie pracowników urzędu lub właściwe gminne jednostki organizacyjn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Rozdział VIII</w:t>
      </w:r>
    </w:p>
    <w:p>
      <w:pPr>
        <w:pStyle w:val="Tekstpodstawowy2"/>
        <w:rPr/>
      </w:pPr>
      <w:r>
        <w:rPr/>
        <w:t>Powołanie zespołu konsultacyjnego ds. współpracy z organizacjami pozarządowymi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ójt Gminy powołuje zespół konsultacyjny ds. współpracy z organizacjami pozarządowymi w następującym składz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ramienia gmin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oordynatora ds. współpracy z organizacjami pozarządowym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pecjalista ds. integracji Europejskiej;</w:t>
      </w:r>
    </w:p>
    <w:p>
      <w:pPr>
        <w:pStyle w:val="Normal"/>
        <w:numPr>
          <w:ilvl w:val="2"/>
          <w:numId w:val="14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 ramienia organizacji – wybrano dwóch przedstawicieli organizacji działających na terenie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Zespół zbiera się na spotkaniach zwoływanych przez Wójta lub przez co najmniej 2 członków Zespo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adencja członków Zespołu z ramienia gminy trwa 4 lata i pokrywa się z kadencją Rady Gminy, natomiast kadencja przedstawicieli organizacji pozarządowych trwa 3 l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78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złonkowie Zespołu wykonują swój mandat nieodpłat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86" w:hanging="78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 zadań zespołu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cena realizacji wieloletniego programu współpracy  oraz przedstawienie swoich uwag Wójtowi i Radzie Gminy jak również organizacjom pozarządowy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piniowanie projektów uchwał i zarządzeń dotyczących działalności organiza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ejmowanie działań wynikających z potrzeb dotyczących współpracy gminy z organizacj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potkania Zespołu organizowane i prowadzone są przez  Koordynatora ds. współpracy z organizacjami pozarządowy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851" w:hanging="851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Wnioski oraz opinie Zespołu przedstawiane są Wójtowi w formie protokoł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Rozdział IX </w:t>
      </w:r>
    </w:p>
    <w:p>
      <w:pPr>
        <w:pStyle w:val="Tekstpodstawowy3"/>
        <w:jc w:val="center"/>
        <w:rPr/>
      </w:pPr>
      <w:r>
        <w:rPr/>
        <w:t>Powołanie koordynatora ds. współpracy z organizacjami pozarządowy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86" w:hanging="7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ano koordynatora do  współpracy Gminy z organizacjami pozarząd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ordynatora współpracy należy kierować wszystkie sprawy dotyczące organizacji pozarzą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 mogą kierować na bieżąco uwagi, wnioski i propozycje do koordyn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koordynator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żące wypełnianie zadań wynikających ze współpracy z organizacjami pozarządowym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rocznego zestawienia z realizacji zadań finansowych przez organizacje oraz współfinansowanych przez gminę (do 31 stycznia roku następnego za dany rok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4"/>
        </w:rPr>
        <w:t>Przekazywanie do zaopiniowania przez Zespół Konsultacyjny projektów uchwał Rady Gminy w Staroźrebach dot. organizacji pozarządowych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i aktualizuje bazę danych o organizacjach pozarządowych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zdział X</w:t>
      </w:r>
    </w:p>
    <w:p>
      <w:pPr>
        <w:pStyle w:val="Heading4"/>
        <w:rPr/>
      </w:pPr>
      <w:r>
        <w:rPr/>
        <w:t>Zasady komunikacji i monitoring z organizacjami pozarządowy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 zobowiązane są do informowania Wójta Gminy o przebiegu realizacji wspólnych przedsięwzięć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zobowiązana jest do udzielania wszelkiej dostępnej pomocy poza finansowej niezbędnej do prawidłowej realizacji przedsięwzięć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ą współpracy pomiędzy Gminą a organizacjami pozarządowymi jest interaktywność i wzajemne powiązanie w dziedzinach objętych współprac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ealizacji postanowień niniejszego programu Wójt corocznie przedstawia Radzie Gminy sprawozdanie obejmujące przebieg współpracy gminy z organizacj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rnikami efektywności programu w danym roku będą uzyskane informacje dotyczące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y organizacji pozarządowych podejmujących zadania publiczne na rzecz gmi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y osób zaangażowanych w realizację zadań publicznych (w tym wolontariusz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y osób które były adresatami zadań i działań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ci środków finansowych i pozafinansowych zaangażowanych przez organizacje w realizację zadań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dofinansowania uzyskanego ze środków Unii Europejskiej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ozdział XI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8"/>
          <w:szCs w:val="24"/>
        </w:rPr>
        <w:t>Postanowienia końcow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Realizacja programu będzie monitorowana poprzez coroczne spotkania z organizacjami umożliwiające wypowiedzenie się na temat współpracy  i udział w dysku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4"/>
          <w:szCs w:val="22"/>
        </w:rPr>
        <w:t xml:space="preserve">Informowania społeczności lokalnej o efektach współpracy odbywać się będzie poprzez umieszczenie informacji na stronie internetowej gminy </w:t>
      </w:r>
      <w:hyperlink r:id="rId4">
        <w:r>
          <w:rPr>
            <w:rStyle w:val="InternetLink"/>
            <w:rFonts w:cs="Arial" w:ascii="Arial" w:hAnsi="Arial"/>
            <w:sz w:val="24"/>
            <w:szCs w:val="22"/>
          </w:rPr>
          <w:t>www.pib.starozreby.pl</w:t>
        </w:r>
      </w:hyperlink>
      <w:r>
        <w:rPr>
          <w:rFonts w:cs="Arial" w:ascii="Arial" w:hAnsi="Arial"/>
          <w:sz w:val="24"/>
          <w:szCs w:val="22"/>
        </w:rPr>
        <w:t xml:space="preserve"> , wywieszeniu na tablicy ogłoszeń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wagi, wnioski i propozycje dotyczącej bieżącej realizacji Programu mogą być zgłaszane Wójtowi Gminy  w formie pisemnej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  <w:t>Adres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rząd Gminy Staroźreby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l. Płocka 18</w:t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09-440 Starożreby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wodniczący Rady Gminy w Staroźrebach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lowerLetter"/>
      <w:lvlText w:val="%3.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37"/>
      <w:jc w:val="both"/>
      <w:outlineLvl w:val="2"/>
    </w:pPr>
    <w:rPr>
      <w:rFonts w:ascii="Arial" w:hAnsi="Arial"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142" w:hanging="142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993" w:hanging="285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ib.starozreb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05:00Z</dcterms:created>
  <dc:creator>gfhjg</dc:creator>
  <dc:description/>
  <dc:language>en-US</dc:language>
  <cp:lastModifiedBy> </cp:lastModifiedBy>
  <cp:lastPrinted>2006-02-14T09:10:00Z</cp:lastPrinted>
  <dcterms:modified xsi:type="dcterms:W3CDTF">2006-02-14T08:10:00Z</dcterms:modified>
  <cp:revision>13</cp:revision>
  <dc:subject/>
  <dc:title>SPIS TREŚCI</dc:title>
</cp:coreProperties>
</file>