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900" w:hanging="0"/>
        <w:rPr>
          <w:rFonts w:ascii="Arial" w:hAnsi="Arial" w:cs="Arial"/>
          <w:b/>
          <w:b/>
          <w:bCs/>
          <w:i/>
          <w:i/>
          <w:iCs/>
          <w:color w:val="007F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7F00"/>
          <w:sz w:val="18"/>
          <w:szCs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color w:val="007F00"/>
          <w:sz w:val="18"/>
          <w:szCs w:val="18"/>
        </w:rPr>
        <w:t>Płocka 18, 09-440 Staroźreby tel. (024) 261-70-02</w:t>
      </w:r>
      <w:r>
        <w:rPr>
          <w:rFonts w:cs="Arial" w:ascii="Arial" w:hAnsi="Arial"/>
          <w:b/>
          <w:bCs/>
          <w:color w:val="FFFF00"/>
          <w:sz w:val="18"/>
          <w:szCs w:val="18"/>
        </w:rPr>
        <w:t>,</w:t>
      </w:r>
      <w:r>
        <w:rPr>
          <w:rFonts w:cs="Arial" w:ascii="Arial" w:hAnsi="Arial"/>
          <w:b/>
          <w:bCs/>
          <w:color w:val="7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0000"/>
          <w:sz w:val="18"/>
          <w:szCs w:val="18"/>
          <w:u w:val="single"/>
        </w:rPr>
        <w:t>www.bip.starozreby@p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b/>
          <w:bCs/>
          <w:color w:val="7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REKLAMACJE NA NIEPRAWIDŁOWOŚCI W SPISIE WYBORCÓW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WYMAGANE DOKUMENTY I MIEJSCE ICH SKŁADANIA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18"/>
          <w:szCs w:val="18"/>
        </w:rPr>
        <w:t>Reklamacja na nieprawidłowości w spisie wyborców (druk do pobrania w pok. Nr 8)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glądu dowód osobisty wnioskod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  Dokumenty należy składać w Urzędzie Stanu Cywilnego w Staroźrebach pok. Nr 8 (poniedziałek, środ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czwartek: 7.30 - 15.30, wtorek, piątek: 7.30 - 15.00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OPŁATY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biera się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TERMIN ZAŁATWIENIA SPRAWY PRZEZ URZĄD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3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SPOSÓB ODWOŁANIA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Tekstpodstawowy2"/>
        <w:rPr/>
      </w:pPr>
      <w:r>
        <w:rPr/>
        <w:t>Skargę na decyzję nie uwzględniającą reklamacji lub powodującą skreślenie z rejestru wyborców wnosi się do Sądu Rejonowego w Płocku za pośrednictwem Wójta Gminy Staroźreby. Skargę składa się w pok. Nr 8, w terminie 3 dni od dnia doręczenia decyzji. Prawo skargi przysługuje wyborcy również w przypadku niewydania decyzji na reklamację w terminie 7 dni od daty wniesienia reklamacji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 xml:space="preserve">PODSTAWA PRAWNA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ynacja wyborcza właściwa dla rodzaju wybor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AWĘ ZAŁATW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ĄD STANU CYWILNEGO, POK. NR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PŁOCKA 18, TEL. (024) 261-70-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3226"/>
        <w:gridCol w:w="3048"/>
      </w:tblGrid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Opracował/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ona Frankowska - inspekto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wiga Adamska - Kierowni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aktualizacji: 28.11.2005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widowControl w:val="false"/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38:00Z</dcterms:created>
  <dc:creator> </dc:creator>
  <dc:description/>
  <dc:language>en-US</dc:language>
  <cp:lastModifiedBy> </cp:lastModifiedBy>
  <dcterms:modified xsi:type="dcterms:W3CDTF">2005-12-01T11:33:00Z</dcterms:modified>
  <cp:revision>4</cp:revision>
  <dc:subject/>
  <dc:title>URZĄD GMINY W STAROŹREBACH</dc:title>
</cp:coreProperties>
</file>