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INA STAROŹREBY</w:t>
      </w:r>
    </w:p>
    <w:p>
      <w:pPr>
        <w:pStyle w:val="Normal"/>
        <w:rPr>
          <w:b/>
          <w:b/>
        </w:rPr>
      </w:pPr>
      <w:r>
        <w:rPr>
          <w:b/>
        </w:rPr>
        <w:t>UL. PŁOCKA 18</w:t>
      </w:r>
    </w:p>
    <w:p>
      <w:pPr>
        <w:pStyle w:val="Normal"/>
        <w:rPr>
          <w:b/>
          <w:b/>
        </w:rPr>
      </w:pPr>
      <w:r>
        <w:rPr>
          <w:b/>
        </w:rPr>
        <w:t>09-440 STAROŹR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zadania inwestycyjnego o wartości 6.000 – 60.000 euro dla zamówienia p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posażenie biblioteki szkolnej w Gimnazjum w Staroźrebach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orządził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  <w:t xml:space="preserve"> </w:t>
      </w:r>
      <w:r>
        <w:rPr/>
        <w:t>Dorota Reszczyńska</w:t>
      </w:r>
    </w:p>
    <w:p>
      <w:pPr>
        <w:pStyle w:val="Normal"/>
        <w:jc w:val="center"/>
        <w:rPr/>
      </w:pPr>
      <w:r>
        <w:rPr/>
        <w:t>Jacek Zawodniak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Wójt Gminy Staroźreby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Stradom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źreby dn, 26.09.2006r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ZAMAWIAJĄCY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Gmina Staroźreby ul. Płocka 18, 09-440 Staroźreb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http://www.bip.starozreby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gmina@starozreby.pl</w:t>
        </w:r>
      </w:hyperlink>
    </w:p>
    <w:p>
      <w:pPr>
        <w:pStyle w:val="Normal"/>
        <w:ind w:left="348" w:firstLine="708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TRYB UDZIELENIA ZAMÓWIENIA</w:t>
      </w:r>
      <w:r>
        <w:rPr/>
        <w:t>: przetarg nieograniczon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.  OPIS PRZEDMIOTU ZAMÓWIENI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</w:rPr>
        <w:t xml:space="preserve">Przedmiotem zamówienia jest </w:t>
      </w:r>
      <w:r>
        <w:rPr>
          <w:b/>
        </w:rPr>
        <w:t>Wyposażenie biblioteki szkolnej w Gimnazjum w Staroźrebach</w:t>
      </w:r>
      <w:r>
        <w:rPr/>
        <w:t xml:space="preserve"> –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/>
        <w:t>- dostawa i montaż regałów jezdnych dwustronnych na książki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/>
        <w:t>- publikacje dydaktyczne i naukowe oraz sprzęt audiowizualny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-180" w:leader="none"/>
        </w:tabs>
        <w:autoSpaceDE w:val="true"/>
        <w:rPr>
          <w:b/>
          <w:b/>
          <w:bCs/>
          <w:sz w:val="22"/>
        </w:rPr>
      </w:pPr>
      <w:r>
        <w:rPr>
          <w:sz w:val="22"/>
        </w:rPr>
        <w:t>Szczegółowy opis przedstawiają przedmiary stanowiące załączniki nr  6 i 7  do niniejszej specyfikacji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>
          <w:i/>
          <w:i/>
          <w:sz w:val="20"/>
          <w:szCs w:val="20"/>
        </w:rPr>
      </w:pPr>
      <w:r>
        <w:rPr>
          <w:sz w:val="22"/>
        </w:rPr>
        <w:t>Wspólny Słownik Zamówień /CPV/ -</w:t>
      </w:r>
      <w:r>
        <w:rPr>
          <w:sz w:val="22"/>
          <w:szCs w:val="22"/>
        </w:rPr>
        <w:t>36.12.51.00-0, 36.14.41.00-0, 36.15.30.00-8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/>
      </w:pPr>
      <w:r>
        <w:rPr>
          <w:b/>
          <w:sz w:val="22"/>
        </w:rPr>
        <w:t>IV</w:t>
      </w:r>
      <w:r>
        <w:rPr>
          <w:sz w:val="22"/>
        </w:rPr>
        <w:t xml:space="preserve">. </w:t>
      </w:r>
      <w:r>
        <w:rPr>
          <w:b/>
          <w:sz w:val="22"/>
        </w:rPr>
        <w:t xml:space="preserve">OPIS CZĘŚCI ZAMÓWIENIA </w:t>
      </w:r>
      <w:r>
        <w:rPr>
          <w:sz w:val="22"/>
        </w:rPr>
        <w:t>–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 </w:t>
      </w:r>
      <w:r>
        <w:rPr>
          <w:sz w:val="22"/>
        </w:rPr>
        <w:t xml:space="preserve">zamawiający dopuszcza  składanie ofert częściowych 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 nie dopuszcza składania ofert wariantowy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0"/>
        </w:rPr>
        <w:t>V.  TERMIN WYKONANIA ZAMÓWIENIA</w:t>
      </w:r>
      <w:r>
        <w:rPr/>
        <w:t xml:space="preserve"> –  30.10.2006r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I. WARUNKI UDZIAŁU W POSTĘPOWANIU ORAZ OPIS SPOSOBU DOKONYWANIA OCENY SPEŁNIANIA TYCH WARUNKÓW</w:t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                  </w:t>
      </w:r>
    </w:p>
    <w:p>
      <w:pPr>
        <w:pStyle w:val="Tekstpodstawowywcity3"/>
        <w:widowControl w:val="false"/>
        <w:tabs>
          <w:tab w:val="clear" w:pos="1080"/>
          <w:tab w:val="left" w:pos="3984" w:leader="none"/>
          <w:tab w:val="left" w:pos="7406" w:leader="none"/>
          <w:tab w:val="left" w:pos="7627" w:leader="none"/>
        </w:tabs>
        <w:autoSpaceDE w:val="false"/>
        <w:ind w:left="360" w:hanging="360"/>
        <w:rPr/>
      </w:pPr>
      <w:r>
        <w:rPr>
          <w:szCs w:val="21"/>
        </w:rPr>
        <w:t xml:space="preserve">1.   </w:t>
      </w:r>
      <w:r>
        <w:rPr/>
        <w:t>W postępowaniu mogą wziąć udział Wykonawcy nie wykluczeni na podstawie art. 24 ustawy z dnia 29 stycznia 2004 roku Prawo Zamówień Publicznych (Dz. U. z 2004 r. Nr 19, poz. 177 z późn. zmianami), spełniający warunki i wymagania określone w Specyfikacji Istotnych Warunków Zamówienia oraz w art. 22 ust. 1 ustawy Prawo Zamówień Publicznych</w:t>
      </w:r>
      <w:r>
        <w:rPr>
          <w:szCs w:val="21"/>
        </w:rPr>
        <w:t xml:space="preserve">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432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W przypadku zaistnienia przesłanki określonej w art. 24 Prawa zamówień publicznych Zamawiający wykluczy Wykonawcę z postępowania. Ofertę wykonawcy wykluczonego uznaje się za odrzuconą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cena spełniania warunków wymaganych od Wykonawców zostanie dokonana wg formuły „spełnia – nie spełnia” w oparciu o informacje zawarte w dokumentach i oświadczeniach wymaganych niniejszą specyfikacją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I. WYKAZ OŚWIADCZEŃ I DOKUMENTÓW, JAKIE MAJĄ DOSTARCZYĆ WYKONAWC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W CELU POTWIERDZENIA SPEŁNIANIA WARUNKÓW UDZIAŁU  W POSTĘPOWANIU</w:t>
      </w:r>
    </w:p>
    <w:p>
      <w:pPr>
        <w:pStyle w:val="Tekstpodstawowywcity2"/>
        <w:tabs>
          <w:tab w:val="clear" w:pos="1080"/>
        </w:tabs>
        <w:ind w:left="360" w:hanging="360"/>
        <w:rPr/>
      </w:pPr>
      <w:r>
        <w:rPr>
          <w:sz w:val="22"/>
          <w:u w:val="none"/>
        </w:rPr>
        <w:t xml:space="preserve">      </w:t>
      </w:r>
      <w:r>
        <w:rPr>
          <w:sz w:val="22"/>
        </w:rPr>
        <w:t>Dokumenty wymagane od Wykonawców przystępujących do postępowania</w:t>
        <w:br/>
        <w:t>w trybie przetargu nieograniczonego: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 Ofertę należy złożyć (wypełnić i podpisać) na druku oferty lub zgodnie z załączonym </w:t>
        <w:br/>
        <w:t xml:space="preserve">      wzorem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Formularz cenowy – zgodnie z załączonymi przedmiarami na roboty budowlane i na wyposażeni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świadczenie z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Zaakceptowany (parafowany lub podpisany-każda zapisana strona przez oferenta – osobę</w:t>
        <w:br/>
        <w:t xml:space="preserve">     podpisującą ofertę) „Projekt umowy”</w:t>
      </w:r>
    </w:p>
    <w:p>
      <w:pPr>
        <w:pStyle w:val="Lista4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Aktualny odpis z właściwego rejestru albo zaświadczenie o wpisie do ewidencji</w:t>
        <w:br/>
        <w:t xml:space="preserve">       działalności gospodarczej, jeżeli odrębne przepisy wymagają wpisu do rejestru lub</w:t>
        <w:br/>
        <w:t xml:space="preserve">       zgłoszenia do ewidencji działalności gospodarczej, potwierdzające prawo Oferenta</w:t>
        <w:br/>
        <w:t xml:space="preserve">      do występowania w obrocie prawnym </w:t>
      </w:r>
      <w:r>
        <w:rPr>
          <w:rFonts w:cs="Times New Roman" w:ascii="Times New Roman" w:hAnsi="Times New Roman"/>
          <w:b/>
          <w:bCs/>
          <w:sz w:val="22"/>
        </w:rPr>
        <w:t xml:space="preserve">wystawione nie wcześniej niż sześć </w:t>
      </w:r>
      <w:r>
        <w:rPr>
          <w:rFonts w:cs="Times New Roman" w:ascii="Times New Roman" w:hAnsi="Times New Roman"/>
          <w:b/>
          <w:bCs/>
          <w:sz w:val="22"/>
          <w:u w:val="single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        miesięcy przed terminem składania ofert; </w:t>
      </w:r>
    </w:p>
    <w:p>
      <w:pPr>
        <w:pStyle w:val="Normal"/>
        <w:jc w:val="both"/>
        <w:rPr/>
      </w:pPr>
      <w:r>
        <w:rPr>
          <w:sz w:val="22"/>
        </w:rPr>
        <w:t xml:space="preserve">6. W przypadku podmiotów wspólnie ubiegających się o udzielenie zamówienia    </w:t>
        <w:br/>
        <w:t xml:space="preserve">     (konsorcjum, spółka cywilna) obowiązuje załączenie pełnomocnictwa do</w:t>
        <w:br/>
        <w:t xml:space="preserve">     reprezentowania ich  w postępowaniu  o udzielenie niniejszego zamówienia lub do </w:t>
        <w:br/>
        <w:t xml:space="preserve">      reprezentowania ich w postępowaniu oraz zawarcia umowy  o udzielenie przedmiotowego </w:t>
        <w:br/>
        <w:t xml:space="preserve">     zamówienia publicznego. Umocowanie może wynikać z treści umowy konsorcjum lub </w:t>
        <w:br/>
        <w:t xml:space="preserve">     treści umowy spółk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Wykaz minimum 3 dostaw o podobnej wartości zrealizowanych w okresie ostatnich 3 lat</w:t>
      </w:r>
    </w:p>
    <w:p>
      <w:pPr>
        <w:pStyle w:val="Normal"/>
        <w:jc w:val="both"/>
        <w:rPr/>
      </w:pPr>
      <w:r>
        <w:rPr>
          <w:sz w:val="22"/>
        </w:rPr>
        <w:t xml:space="preserve">6.  </w:t>
      </w:r>
      <w:r>
        <w:rPr>
          <w:sz w:val="22"/>
          <w:szCs w:val="22"/>
        </w:rPr>
        <w:t>Dokumenty potwierdzające, że dostawy zostały dokonane należycie  np. referencje</w:t>
      </w:r>
    </w:p>
    <w:p>
      <w:pPr>
        <w:pStyle w:val="Lista4"/>
        <w:spacing w:lineRule="auto" w:line="240" w:before="0" w:after="120"/>
        <w:ind w:left="360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Lista4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>W przypadku podmiotów wspólnie ubiegających się  o udzielenie zamówienia (konsorcjum,  spółka cywilna), każdy z wykonawców wchodzących w skład konsorcjum lub wspólników spółki cywilnej musi udokumentować, odpowiednio do wymagań określonych w SIWZ, że nie podlega wykluczeniu na podstawie art. 24 .</w:t>
      </w:r>
    </w:p>
    <w:p>
      <w:pPr>
        <w:pStyle w:val="Lista4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y mogą być przedstawione w formie oryginału lub kserokopii poświadczonej za zgodność z oryginałem przez upełnomocnionego przedstawiciela Wykonawcy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Dokumenty sporządzone w języku obcym są składane wraz z tłumaczeniem na język polski, poświadczonym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III. INFORMACJE O SPOSOBIE POROZUMIEWANIA SIĘ ZAMAWIAJĄCEGO</w:t>
        <w:br/>
        <w:t xml:space="preserve">          Z WYKONAWCĄ ORAZ PRZEKAZYWANIA OŚWIADCZEŃ  I DOKUMENTÓW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720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>Informacje o sposobie porozumiewania się</w:t>
      </w:r>
    </w:p>
    <w:p>
      <w:pPr>
        <w:pStyle w:val="Tekstpodstawowywcity3"/>
        <w:tabs>
          <w:tab w:val="clear" w:pos="1080"/>
        </w:tabs>
        <w:ind w:left="180" w:hanging="180"/>
        <w:rPr/>
      </w:pPr>
      <w:r>
        <w:rPr/>
        <w:t xml:space="preserve">     </w:t>
      </w:r>
      <w:r>
        <w:rPr/>
        <w:t xml:space="preserve">1.  Oświadczenia, wnioski, zawiadomienia oraz informacje Zamawiający i wykonawcy  </w:t>
        <w:br/>
        <w:t xml:space="preserve">          przekazują pisemnie w godzinach urzędowania tj. w godz. Od 8.00 do 14.00.</w:t>
        <w:br/>
        <w:t xml:space="preserve">         Korespondencja, która wpłynie po godzinach urzędowania, będzie traktowana , jako </w:t>
        <w:br/>
        <w:t xml:space="preserve">        otrzymana w następnym dniu roboczym.</w:t>
      </w:r>
    </w:p>
    <w:p>
      <w:pPr>
        <w:pStyle w:val="Tekstpodstawowywcity3"/>
        <w:tabs>
          <w:tab w:val="clear" w:pos="1080"/>
        </w:tabs>
        <w:ind w:left="720" w:hanging="720"/>
        <w:rPr/>
      </w:pPr>
      <w:r>
        <w:rPr/>
        <w:t xml:space="preserve">            </w:t>
      </w:r>
      <w:r>
        <w:rPr/>
        <w:t>W/w informacje przekazane za pomocą faksu lub droga elektroniczną, uważa się za złożone w terminie jeżeli ich treść dotarła do Zamawiającego lub Wykonawcy przed upływem terminu i została niezwłocznie potwierdzona pisemnie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szelkie oświadczenia, wnioski, zawiadomienia oraz informacje Zamawiający będzie dodatkowo zamieszczał na swojej stronie internetowej, zgodnie z przepisami ustawy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>Informacje dotyczące SIWZ</w:t>
      </w:r>
    </w:p>
    <w:p>
      <w:pPr>
        <w:pStyle w:val="Tekstpodstawowywcity3"/>
        <w:numPr>
          <w:ilvl w:val="0"/>
          <w:numId w:val="7"/>
        </w:numPr>
        <w:tabs>
          <w:tab w:val="clear" w:pos="1080"/>
          <w:tab w:val="left" w:pos="720" w:leader="none"/>
        </w:tabs>
        <w:ind w:left="1440" w:hanging="1080"/>
        <w:rPr/>
      </w:pPr>
      <w:r>
        <w:rPr/>
        <w:t>Zamawiający nie przewiduje zebrania informacyjnego dla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Odpowiedzi na pytania dotyczące treści SIWZ Zamawiający udziela niezwłocznie, chyba ze prośba o wyjaśnienia wpłynęła do Zamawiającego na mniej niż 6 dni przed terminem składania ofert. </w:t>
      </w:r>
      <w:r>
        <w:rPr>
          <w:b/>
          <w:bCs/>
          <w:sz w:val="22"/>
          <w:u w:val="single"/>
        </w:rPr>
        <w:t>Treść zapytań wraz z wyjaśnieniami Zamawiający przekazuje Wykonawcom, którym przekazał SIWZ (wraz z treścią pytań bez ujawniania źródła zapytania) a jeżeli SIWZ jest udostępniana na stronie internetowej, zamieszcza także na tej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Zamawiający, w szczególnie uzasadnionych przypadkach może w każdym czasie przed upływem terminu składania ofert zmodyfikować treść SIWZ. Dokonaną </w:t>
        <w:br/>
        <w:t>w ten sposób modyfikację przekazuje niezwłocznie wszystkim Wykonawcom, którym przekazano SIWZ, a jeżeli SIWZ jest udostępniana na stronie internetowej, zamieszcza także na tej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Wykonawca może zwrócić się do Zamawiającego, o wyjaśnienie treści SIWZ. Zamawiający niezwłocznie udzieli wyjaśnień, chyba że prośba o wyjaśnienie SIWZ wpłynie na mniej niż 6 dni przed terminem składania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540"/>
        <w:jc w:val="both"/>
        <w:rPr/>
      </w:pPr>
      <w:r>
        <w:rPr>
          <w:sz w:val="22"/>
        </w:rPr>
        <w:t xml:space="preserve">Zapytania do SIWZ należy składać na piśmie do </w:t>
      </w:r>
      <w:r>
        <w:rPr>
          <w:b/>
          <w:sz w:val="22"/>
        </w:rPr>
        <w:t>Urzędu Gminy w Staroźrebach</w:t>
      </w:r>
      <w:r>
        <w:rPr>
          <w:sz w:val="22"/>
        </w:rPr>
        <w:t xml:space="preserve"> na adres: </w:t>
      </w:r>
      <w:r>
        <w:rPr>
          <w:b/>
          <w:sz w:val="22"/>
        </w:rPr>
        <w:t>09-440 Staroźreby ul. Płocka 18</w:t>
      </w:r>
      <w:r>
        <w:rPr>
          <w:sz w:val="22"/>
        </w:rPr>
        <w:t>. Zapytania przesłane faxem lub droga elektroniczną należy niezwłocznie potwierdzić  pismem.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  <w:t>IX.  OSOBY UPRAWNIONE DO POROZUMIEWANIA SIĘ Z WYKONAWCAMI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Uprawnionymi do kontaktu z Wykonawcami są: </w:t>
      </w:r>
    </w:p>
    <w:p>
      <w:pPr>
        <w:pStyle w:val="TextBodyIndent"/>
        <w:rPr>
          <w:sz w:val="22"/>
        </w:rPr>
      </w:pPr>
      <w:r>
        <w:rPr>
          <w:sz w:val="22"/>
        </w:rPr>
        <w:t>Dorota Reszczyńska tel. (0-24) 261-70-65</w:t>
      </w:r>
    </w:p>
    <w:p>
      <w:pPr>
        <w:pStyle w:val="TextBodyIndent"/>
        <w:rPr>
          <w:sz w:val="22"/>
        </w:rPr>
      </w:pPr>
      <w:r>
        <w:rPr>
          <w:sz w:val="22"/>
        </w:rPr>
        <w:t>Jacek Zawodniak tel (0-24) 261-25-00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X.         TERMIN ZWIĄZANIA Z OFERT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Wykonawca jest związany ofertą przez okres 30 dni.</w:t>
      </w:r>
    </w:p>
    <w:p>
      <w:pPr>
        <w:pStyle w:val="TextBodyIndent"/>
        <w:ind w:left="720" w:hanging="0"/>
        <w:rPr/>
      </w:pPr>
      <w:r>
        <w:rPr>
          <w:sz w:val="22"/>
        </w:rPr>
        <w:t>Bieg terminu związania ofertą rozpoczyna się wraz z upływem terminu składania ofer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XI.           OPIS SPOSOBU PRZYGOTOWANIA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 xml:space="preserve">Wykonawcy zobowiązani są do dokładnego zapoznania się </w:t>
        <w:br/>
        <w:t xml:space="preserve">z zawartością niniejszej SIWZ i przygotowania oferty zgodnie </w:t>
        <w:br/>
        <w:t>z wymogami określonymi w tym dokumenc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ykonawca zobowiązany jest zrealizować zamówienie samodzielnie – bez udziału podwykonawc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szystkie koszty związane z przygotowaniem i złożeniem oferty ponosi składający ofertę, niezależnie od wyniku postępow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Ofertę pod rygorem nieważności, należy sporządzić w języku polskim w formie pisemnej na maszynie do pisania, komputerze lub inna techniką gwarantującą jej czytelność i trwałość. Dokumenty w postaci kserokopii muszą być czytelne i potwierdzone przez osobę/ osoby uprawnioną do podpisania oferty pieczęcią imienną i podpisem oraz adnotacją „za zgodność z oryginałem”. Zamawiający nie dopuszcza składania ofert lub ich części w innym języku lub innej form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Ewentualne poprawki w ofercie musza być naniesione czytelnie oraz opatrzone podpisem osoby podpisującą ofertę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u w:val="single"/>
        </w:rPr>
      </w:pPr>
      <w:r>
        <w:rPr>
          <w:sz w:val="22"/>
        </w:rPr>
        <w:t xml:space="preserve">W niniejszym postępowaniu każdy Wykonawca ma prawo przedłożyć tylko jedną ofertę. W przypadku złożenia przez Wykonawcę kilku ofert wszystkie oferty zostaną odrzucone. 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Wykonawcy mogą wspólnie ubiegać się o udzielenie zamówienia na zasadach określonych w art. 23 ustawy Prawo Zamówień Publicznych.  W takim przypadku na formularzu ofertowym, jak również innych dokumentach powołujących się na „Wykonawcę”, w miejscu „nazwa i adres Wykonawcy” należy wpisać dane dotyczące konsorcjum lub spółki cywilnej, a nie pełnomocnik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Informacje stanowiące tajemnicę przedsiębiorstwa Wykonawcy powinny zostać przekazane w taki sposób, by Zamawiający mógł z łatwością określić zakres informację objętych tajemnicą. Brak stosownego zastrzeżenia będzie traktowany jako jednoznaczny ze zgodą na włączenie całości przekazanych dokumentów i danych do dokumentacji postępowania oraz ich ujawnienie na zasadach określonych w ustawie Prawo zamówień publi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Kompletną ofertę stanowią wszystkie dokumenty ujęte w pkt VII niniejszej SIWZ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Ofertę należy złożyć w nieprzezroczystej zamkniętej kopercie /opakowaniu/, zapieczętowanej w sposób gwarantujący zachowanie w poufności jej treści oraz zabezpieczający jej nienaruszalność do terminu otwarc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Każda strona oferty, na której znajdują się informacje, oświadczenia /tj. każda zapisana strona/ musi być podpisana przez osobę /osoby/ uprawnioną/e do reprezentowania firmy w obrocie gospodarczym, zgodnie z aktem rejestracyjnym, wymaganiami ustawowymi lub udzielonym pełnomocnictwem. Brak podpisu osoby/osób umocowanej prawnie skutkować będzie odrzuceniem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szystkie strony oferty powinny być spięte /zszyte/ w sposób zapobiegający możliwości zdekompletowania oferty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erty należy składać w podwójnych zamkniętych kopertach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u w:val="single"/>
        </w:rPr>
        <w:t>Koperta zewnętrzna</w:t>
      </w:r>
      <w:r>
        <w:rPr/>
        <w:t xml:space="preserve"> powinna być zaadresowana na adres zamawiającego oraz posiadać oznaczenie: Oferta w sprawie przetargu nieograniczonego: </w:t>
      </w:r>
      <w:r>
        <w:rPr>
          <w:b/>
        </w:rPr>
        <w:t>Wyposażenie biblioteki szkolnej w Gimnazjum w Staroźrebach</w:t>
      </w:r>
      <w:r>
        <w:rPr/>
        <w:t xml:space="preserve"> –</w:t>
      </w:r>
    </w:p>
    <w:p>
      <w:pPr>
        <w:pStyle w:val="Tekstpodstawowy3"/>
        <w:autoSpaceDE w:val="true"/>
        <w:ind w:left="360" w:hanging="0"/>
        <w:rPr/>
      </w:pPr>
      <w:r>
        <w:rPr>
          <w:bCs/>
          <w:sz w:val="22"/>
          <w:u w:val="single"/>
        </w:rPr>
        <w:t>Koperta wewnętrzna</w:t>
      </w:r>
      <w:r>
        <w:rPr>
          <w:bCs/>
          <w:sz w:val="22"/>
        </w:rPr>
        <w:t xml:space="preserve"> powinna być oznakowana jak wyżej, a ponadto opatrzona nazwą, dokładnym adresem Wykonawcy opieczętowana pieczęcią firmową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sz w:val="20"/>
        </w:rPr>
        <w:t>XII.   MIEJSCE ORAZ TERMIN SKŁADANIA I OTWARCIA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540" w:hanging="36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sz w:val="22"/>
        </w:rPr>
        <w:t xml:space="preserve">.   Ofertę przygotowaną ściśle wg wymagań określonych w niniejszej SIWZ należy </w:t>
        <w:br/>
        <w:t>złożyć  pocztą, osobiście lub pocztą kurierską w siedzibie Urzędu tj.:</w:t>
      </w:r>
    </w:p>
    <w:p>
      <w:pPr>
        <w:pStyle w:val="Heading4"/>
        <w:ind w:left="540" w:hanging="360"/>
        <w:rPr/>
      </w:pPr>
      <w:r>
        <w:rPr>
          <w:b w:val="false"/>
          <w:bCs w:val="false"/>
          <w:sz w:val="22"/>
        </w:rPr>
        <w:t xml:space="preserve">      </w:t>
      </w:r>
      <w:r>
        <w:rPr>
          <w:sz w:val="22"/>
        </w:rPr>
        <w:t>Urząd Gminy w Staroźrebach ul. Płocka 18, 09-440 Staroźreby pokój nr 11</w:t>
      </w:r>
    </w:p>
    <w:p>
      <w:pPr>
        <w:pStyle w:val="Tekstpodstawowywcity3"/>
        <w:tabs>
          <w:tab w:val="clear" w:pos="1080"/>
        </w:tabs>
        <w:ind w:left="540" w:hanging="36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nie później niż do dnia 06.10.2006 r. do godz. 10.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Tekstpodstawowywcity3"/>
        <w:tabs>
          <w:tab w:val="clear" w:pos="1080"/>
        </w:tabs>
        <w:ind w:left="54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numPr>
          <w:ilvl w:val="0"/>
          <w:numId w:val="0"/>
        </w:numPr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  Oferta złożona po terminie będzie zwrócon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b/>
          <w:bCs/>
          <w:sz w:val="22"/>
        </w:rPr>
        <w:t>Komisyjne otwarcie ofert nastąpi w dniu 06.10.2006 r. o godz. 10</w:t>
      </w:r>
      <w:r>
        <w:rPr>
          <w:b/>
          <w:bCs/>
          <w:sz w:val="22"/>
          <w:vertAlign w:val="superscript"/>
        </w:rPr>
        <w:t>30</w:t>
      </w:r>
      <w:r>
        <w:rPr>
          <w:b/>
          <w:bCs/>
          <w:sz w:val="22"/>
        </w:rPr>
        <w:br/>
        <w:t xml:space="preserve">w siedzibie </w:t>
      </w:r>
      <w:r>
        <w:rPr>
          <w:b/>
          <w:sz w:val="22"/>
        </w:rPr>
        <w:t>Urzędu Gminy w Staroźrebach -  ul. Płocka 18, 09-440 Staroźreby pokój nr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czas otwarcia ofert podaje się nazwy /firmy/ oraz adresy wykonawców,  </w:t>
        <w:br/>
        <w:t>a także informacje dotyczące ceny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XIII.      WYCOFANIE OFERT, ZMIANY TREŚ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TextBody"/>
        <w:ind w:left="540" w:hanging="0"/>
        <w:rPr/>
      </w:pPr>
      <w:r>
        <w:rPr/>
        <w:t>Powiadomienie o wprowadzeniu zmian musi być złożone według takich samych wymagań jak składana oferta tj. w dwóch kopertach (wewnętrznej i zewnętrznej) odpowiednio oznakowanych z dopiskiem „ZMIANA”. Oferta złożona po terminie zostanie zwrócona Wykonawcy bez otwierania.</w:t>
      </w:r>
    </w:p>
    <w:p>
      <w:pPr>
        <w:pStyle w:val="TextBody"/>
        <w:ind w:left="540" w:hanging="0"/>
        <w:rPr/>
      </w:pPr>
      <w:r>
        <w:rPr/>
        <w:t>Wykonawca ma prawo przed upływem terminu składania ofert wycofać się z postępowania przez złożenie pisemnego powiadomienia (według takich samych zasad jak wprowadzanie zamian  i poprawek) z napisem na zewnętrznej kopercie „WYCOFANIE”.</w:t>
      </w:r>
    </w:p>
    <w:p>
      <w:pPr>
        <w:pStyle w:val="TextBody"/>
        <w:ind w:left="540" w:hanging="0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TextBody"/>
        <w:ind w:left="540" w:hanging="0"/>
        <w:rPr/>
      </w:pPr>
      <w:r>
        <w:rPr/>
        <w:t>Koperty oznaczone dopiskiem „ZMIANA” zostaną otwarte przy otwieraniu ofert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XIV. OPIS SPOSOBU OBLICZENIA CE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</w:rPr>
      </w:pPr>
      <w:r>
        <w:rPr>
          <w:sz w:val="22"/>
        </w:rPr>
        <w:t>Forma wynagrodzenia za przedmiot umow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cena powinna uwzględniać wszystkie koszty związane z wykonanie przedmiotu zamówi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wynagrodzenie należy podać łącznie z podatkiem V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wynagrodzenie jest niezmienne do czasu zakończenia realizacji przedmiotu umowy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Cenę oferty należy określać z dokładnością do dwóch miejsc po przecinku, stosownie do przepisu § 9 ust.6 z Rozporządzenia Ministra Finansów z dnia 25 maja 2005 r. w sprawie zwrotu podatku niektórym podatnikom(…), Dz.U.Nr 95, poz. 798. Cenę oferty zaokrągla się do pełnych groszy, przy czym końcówki poniżej 0,5 gr pomija się, a końcówki 0,5 grosza i wyższe zaokrągla się do1 grosza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XV.    WADIUM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W niniejszym postępowaniu wadium nie obowiązuje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XVI.    OPIS KRYTERIÓW WYBORU OFERTY, ICH ZNACZENIE ORAZ SPOSÓB OCENY </w:t>
        <w:br/>
        <w:t xml:space="preserve">             OFERT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W toku dokonywania oceny złożonych ofert Zamawiający może żądać</w:t>
        <w:br/>
        <w:t xml:space="preserve"> udzielenia przez Wykonawców wyjaśnień dotyczących treści złożonych przez nich ofert. Wykonawca jest zobowiązany do udzielenia wyjaśnień związanych </w:t>
        <w:br/>
        <w:t>z treścią złożonej oferty w terminie zakreślonym przez Zamawiającego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Zamawiający poprawia w tekście oferty oczywiste omyłki pisarskie oraz omyłki rachunkowe w obliczeniu ceny, niezwłocznie zawiadamiając o tym wszystkich wykonawców, którzy złożyli oferty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left"/>
        <w:rPr>
          <w:sz w:val="22"/>
        </w:rPr>
      </w:pPr>
      <w:r>
        <w:rPr>
          <w:sz w:val="22"/>
        </w:rPr>
        <w:t>Zamawiający poprawia omyłki rachunkowe  w obliczeniu ceny na podstawie art. 88 ustawy prawo zamówień publicznych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Wybór oferty dokonany zostanie na podstawie niżej przedstawionego kryterium:</w:t>
      </w:r>
    </w:p>
    <w:p>
      <w:pPr>
        <w:pStyle w:val="Normal"/>
        <w:ind w:left="10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firstLine="336"/>
        <w:rPr/>
      </w:pPr>
      <w:r>
        <w:rPr>
          <w:b/>
          <w:bCs/>
          <w:sz w:val="22"/>
          <w:u w:val="single"/>
        </w:rPr>
        <w:t>Kryterium I</w:t>
      </w:r>
      <w:r>
        <w:rPr>
          <w:b/>
          <w:bCs/>
          <w:sz w:val="22"/>
        </w:rPr>
        <w:t xml:space="preserve"> - </w:t>
      </w:r>
      <w:r>
        <w:rPr>
          <w:sz w:val="22"/>
        </w:rPr>
        <w:t>wysokość ceny Ofertowej                    -</w:t>
      </w:r>
      <w:r>
        <w:rPr>
          <w:b/>
          <w:bCs/>
          <w:sz w:val="22"/>
        </w:rPr>
        <w:t xml:space="preserve">  waga kryterium     100%</w:t>
      </w:r>
    </w:p>
    <w:p>
      <w:pPr>
        <w:pStyle w:val="Normal"/>
        <w:tabs>
          <w:tab w:val="clear" w:pos="708"/>
          <w:tab w:val="left" w:pos="249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080" w:firstLine="336"/>
        <w:rPr>
          <w:sz w:val="22"/>
        </w:rPr>
      </w:pPr>
      <w:r>
        <w:rPr>
          <w:sz w:val="22"/>
        </w:rPr>
        <w:t>Ilość punktów za cenę dla poszczególnych ofert ustalana będzie wg. wzoru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 </w:t>
      </w:r>
      <w:r>
        <w:rPr>
          <w:sz w:val="20"/>
        </w:rPr>
        <w:t>cena najniższ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----------------------    x   waga kryterium x 100                                      </w:t>
      </w:r>
      <w:r>
        <w:rPr>
          <w:b/>
          <w:bCs/>
          <w:sz w:val="20"/>
        </w:rPr>
        <w:t xml:space="preserve"> 0 - 100  pkt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ena rozpatrywana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amawiający udzieli Wykonawcy, którego oferta spełni wszystkie warunki określone ustawowo oraz wymagania zawarte w niniejszej SIWZ i zostanie oceniona jako najkorzystniejsza w oparciu o podane powyżej kryteriu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jest niezgodna z ustawą lub jej treść nie odpowiada treści niniejszej  SIW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awiera rażąco niską cenę w stosunku do przedmiotu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została złożona przez wykonawcę wykluczonego z udziału  w   postępowaniu o udzielenie zamówienia lub niezaproszonego do składania ofer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zawiera omyłki rachunkowe w obliczeniu ceny, których nie można poprawić na podstawie art. 88, lub błędy w obliczeniu ce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w terminie 7 dni od dnia otrzymania zawiadomienia Wykonawca nie  zgodził się na poprawienie omyłki rachunkowej w obliczeniu ce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oferta jest nieważna na podstawie odrębnych przepisów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.  Wykonawcy biorący udział w postępowaniu zostaną powiadomieni o jego </w:t>
        <w:br/>
        <w:t xml:space="preserve">      wynikach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360" w:hanging="360"/>
        <w:rPr>
          <w:sz w:val="20"/>
        </w:rPr>
      </w:pPr>
      <w:r>
        <w:rPr>
          <w:sz w:val="20"/>
        </w:rPr>
        <w:t xml:space="preserve">XVII.     FORMALNOŚCI JAKIE POWINNY ZOSTAĆ DOPEŁNIONE PO WYBORZE </w:t>
        <w:br/>
        <w:t xml:space="preserve">     OFERTY W CELU ZAWARCIA UMOWY 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Zamawiający udzieli zamówienia Wykonawcy, którego oferta odpowiada wszystkim wymaganiom określonym w niniejszej Specyfikacji Istotnych Warunków Zamówienia</w:t>
        <w:br/>
        <w:t xml:space="preserve"> i została oceniona jako najkorzystniejsza w oparciu o podane wyżej kryteria oceny ofert.</w:t>
      </w:r>
    </w:p>
    <w:p>
      <w:pPr>
        <w:pStyle w:val="Heading2"/>
        <w:keepNext w:val="fals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Zamawiający unieważni postępowanie w sytuacji, gdy wystąpią przesłanki wskazane w art. 93 ustawy Prawo Zamówień Publicznych (Dz. U. z 2004 r. Nr 19, poz. 1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</w:rPr>
        <w:t xml:space="preserve"> z późn.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)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bookmarkStart w:id="0" w:name="_Ref6677845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 dokonaniu wyboru oferty lub unieważnieniu postępowania Zamawiający powiadomi niezwłocznie wszystkich Wykonawców, którzy złożyli oferty, podając nazwę i siedzibę Wykonawcy, którego oferta została wybrana oraz jej cenę.</w:t>
      </w:r>
      <w:bookmarkEnd w:id="0"/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Ogłoszenie zawierające informacje wskazane w pkt 1.3 Zamawiający umieści także </w:t>
        <w:br/>
        <w:t>w swojej siedzibie w miejscu publicznie dostępnym oraz na stronie internetowej Zamawiającego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Jeżeli Wykonawca, którego oferta została wybrana, uchyla się od zawarcia umowy</w:t>
        <w:br/>
        <w:t xml:space="preserve">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Zamawiający zawiera umowę o realizację zamówienia w terminie nie krótszym niż </w:t>
        <w:br/>
        <w:t xml:space="preserve">7 dni od dnia przekazania zawiadomienia o wyborze oferty, nie później jednak niż przed upływem terminu związania ofertą. </w:t>
      </w:r>
    </w:p>
    <w:p>
      <w:pPr>
        <w:pStyle w:val="Heading2"/>
        <w:keepNext w:val="false"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Umowę z Wykonawcą, którego oferta zostanie wybrana, Zamawiający podpisze po upływie 7 dni od dnia ogłoszenia wyników postępowania, jednak nie później niż przed upływem terminu związania ofertą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 terminie i miejscu podpisania umowy Zamawiający poinformuje wybranego Wykonawcę odrębnym pismem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W przypadku wyboru oferty Wykonawców wspólnie ubiegających się o udzielenie zamówienia (s.c.,  konsorcja), Zamawiający może zwrócić się przed podpisaniem umowy </w:t>
        <w:br/>
        <w:t>o przedłożenie umowy regulującej współpracę tych podmiotów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W niniejszym postępowaniu zabezpieczenie należytego wykonania umowy nie obowiązuj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XVIII.     ISTOTNE WARUNK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Umowa zawarta zostanie z uwzględnieniem postanowień wynikających z treści niniejszej SIWZ, a zakres świadczenia Wykonawcy wynikający z umowy będzie tożsamy z jego zobowiązaniem zawartym w ofercie.</w:t>
      </w:r>
    </w:p>
    <w:p>
      <w:pPr>
        <w:pStyle w:val="Tekstpodstawowywcity3"/>
        <w:numPr>
          <w:ilvl w:val="0"/>
          <w:numId w:val="8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„</w:t>
      </w:r>
      <w:r>
        <w:rPr/>
        <w:t>Projekt umowy” o wykonanie zamówienia stanowiący załącznik nr  2 jest integralną częścią niniejszej SIWZ i do oferty należy dołączyć jego akceptację poprzez załączenie podpisanego przez Wykonawcę formularza „Projektu umowy”.</w:t>
      </w:r>
    </w:p>
    <w:p>
      <w:pPr>
        <w:pStyle w:val="Tekstpodstawowywcity3"/>
        <w:numPr>
          <w:ilvl w:val="0"/>
          <w:numId w:val="8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Zamawiający nie dopuszcza jakichkolwiek zmian do przygotowanego wzoru umowy,</w:t>
        <w:br/>
        <w:t xml:space="preserve"> a w szczególności, gdy zmieniłyby one treść oferty, na podstawie której dokonano wyboru Wykonawcy, chyba że zmiany te są korzystne dla Zamawiająceg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XIX.    ŚRODKI OCHRONY PRAWNEJ PRZYSŁUGUJĄCE WYKONAWCY</w:t>
        <w:br/>
        <w:t xml:space="preserve">                W TOKU POSTEPOWANIA O UDZIELENIE ZAMÓWIENIA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  <w:t>W toku postępowania o udzielenie zamówienia, Wykonawcom przysługują środki ochrony prawnej określone w Dziale VI ustawy dotyczące protestów.</w:t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  <w:t>Wnoszenie i rozpatrywanie protestu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 w terminie 7 dni od dnia ogłoszenia, w którym powzięto lub można było powziąć wiadomość o okolicznościach stanowiących podstawę jego wnies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test dotyczący treści ogłoszenia oraz postanowień Specyfikacji Istotnych Warunków Zamówienia  wnosi się w terminie 7 dni od dnia publikacji na stronach portalu internetowego Urzędu Zamówień 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test uważa się za wniesiony z chwilą, gdy dotarł on do Zamawiającego w taki sposób, że mógł zapoznać się z jego treści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niesienie protestu dopuszczalne jest tylko przed zawarciem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Zamawiający odrzuca protest wniesiony po terminie, wniesiony przez podmiot nie uprawniony lub protest niedopuszczalny na podstawie art. 181 ust. 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niesienie protestu po upływie terminu składania ofert do czasu ostatecznego rozstrzygnięcia zawiesza bieg terminu związania z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Zamawiający rozstrzyga jednocześnie wszystkie protesty dotyczące: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A/  treści ogłoszenia,</w:t>
      </w:r>
    </w:p>
    <w:p>
      <w:pPr>
        <w:pStyle w:val="TextBodyIndent"/>
        <w:ind w:left="1665" w:hanging="585"/>
        <w:rPr>
          <w:sz w:val="22"/>
        </w:rPr>
      </w:pPr>
      <w:r>
        <w:rPr>
          <w:sz w:val="22"/>
        </w:rPr>
        <w:t>B/  postanowień SIWZ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/  wykluczenia wykonawcy albo odrzucenia ofert i wyboru najkorzystniejszej </w:t>
        <w:br/>
        <w:t xml:space="preserve">     oferty w terminie 10 dni od upływu ostatniego z terminów na wniesienie </w:t>
        <w:br/>
        <w:t xml:space="preserve">     protestu (z uwzględnieniem art. 183 ust. 4)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bCs/>
          <w:sz w:val="22"/>
        </w:rPr>
      </w:pPr>
      <w:r>
        <w:rPr>
          <w:sz w:val="20"/>
        </w:rPr>
        <w:t xml:space="preserve">   </w:t>
      </w:r>
      <w:r>
        <w:rPr>
          <w:b/>
          <w:w w:val="102"/>
          <w:sz w:val="20"/>
        </w:rPr>
        <w:t xml:space="preserve">     </w:t>
      </w:r>
      <w:r>
        <w:rPr>
          <w:b/>
          <w:w w:val="102"/>
          <w:sz w:val="20"/>
        </w:rPr>
        <w:t xml:space="preserve">XVIII. </w:t>
      </w:r>
      <w:r>
        <w:rPr>
          <w:bCs/>
          <w:w w:val="102"/>
          <w:sz w:val="22"/>
        </w:rPr>
        <w:t xml:space="preserve">Rozliczenia między Zamawiającym a Wykonawcą będą prowadzone w walucie </w:t>
        <w:br/>
        <w:t xml:space="preserve">                   polskiej.</w:t>
      </w:r>
    </w:p>
    <w:p>
      <w:pPr>
        <w:pStyle w:val="Normal"/>
        <w:ind w:left="372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72" w:firstLine="708"/>
        <w:rPr/>
      </w:pPr>
      <w:r>
        <w:rPr/>
        <w:t>Załączniki do SIWZ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umer 1</w:t>
        <w:tab/>
        <w:t>Wzór „OFERTA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2</w:t>
        <w:tab/>
        <w:t>Wzór „Umowa na dostawę wyposażenia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3</w:t>
        <w:tab/>
        <w:t xml:space="preserve">Wzór „Doświadczenie zawodowe”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4</w:t>
        <w:tab/>
        <w:t>Wzór „Oświadczenie o spełnieniu warunków udziału w postępowaniu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umer 5 </w:t>
        <w:tab/>
        <w:t xml:space="preserve">Wzór „Zastrzeżenie nie udostępniania  informacji stanowiąc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tajemnicę przedsiębiorstwa pozostałym uczestnikom postępowania 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dzielenie zamówienia publicznego”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 xml:space="preserve">Numer 6 </w:t>
        <w:tab/>
        <w:t xml:space="preserve">Wykaz wyposażenia - </w:t>
      </w:r>
      <w:r>
        <w:rPr>
          <w:sz w:val="20"/>
          <w:szCs w:val="20"/>
        </w:rPr>
        <w:t>dostawa i montaż regałów jezdnych dwustronnych na książ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>Numer 7</w:t>
        <w:tab/>
        <w:t xml:space="preserve">Wykaz wyposażenia - </w:t>
      </w:r>
      <w:r>
        <w:rPr>
          <w:sz w:val="20"/>
          <w:szCs w:val="20"/>
        </w:rPr>
        <w:t xml:space="preserve">publikacje dydaktyczne i naukowe oraz sprzęt audiowizualny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   Zatwierdzam: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  <w:r>
        <w:rPr>
          <w:i/>
          <w:iCs/>
          <w:sz w:val="22"/>
        </w:rPr>
        <w:t xml:space="preserve">Wójt Gminy </w:t>
        <w:br/>
        <w:t>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32" w:firstLine="708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u w:val="single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4248" w:right="252" w:hanging="0"/>
      <w:jc w:val="right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hyperlink" Target="mailto:gmina@starozreb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27:00Z</dcterms:created>
  <dc:creator>STAR</dc:creator>
  <dc:description/>
  <cp:keywords/>
  <dc:language>en-US</dc:language>
  <cp:lastModifiedBy>STAR</cp:lastModifiedBy>
  <cp:lastPrinted>2006-09-28T15:23:00Z</cp:lastPrinted>
  <dcterms:modified xsi:type="dcterms:W3CDTF">2006-09-28T14:00:00Z</dcterms:modified>
  <cp:revision>6</cp:revision>
  <dc:subject/>
  <dc:title>GMINA STAROŹREBY</dc:title>
</cp:coreProperties>
</file>