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UMIESZCZANIE  REKLAM  WOLNOSTOJĄCYCH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 i złożenia w Urzędzie Gminy w Staroźrebach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  Wniosek o udostępnienie nieruchomości komunalnych do umieszczania reklam (z wyłączeniem rekla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sytuowanych w pasie drogowym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a w skali 1:500 z zaznaczona lokalizacją reklamy wraz z podaniem nr działki (można ja uzyskać 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czwartek: 7.30 - 15.30, wtorek, piątek: 7.30 - 15.00) lub przesłać pocztą na adres Urzędu Gmin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 Płocka 18, 09-440 Staroźreb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opłata w zależności od powierzchni reklam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>skarbowa - płatna w znaczkach skarbowych, które można nabyć w punkcie kasowym w Urzędz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wniosek - </w:t>
      </w:r>
      <w:r>
        <w:rPr>
          <w:rFonts w:cs="Arial" w:ascii="Arial" w:hAnsi="Arial"/>
          <w:b/>
          <w:bCs/>
          <w:sz w:val="18"/>
          <w:szCs w:val="18"/>
        </w:rPr>
        <w:t>5,0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każdy załącznik - </w:t>
      </w:r>
      <w:r>
        <w:rPr>
          <w:rFonts w:cs="Arial" w:ascii="Arial" w:hAnsi="Arial"/>
          <w:b/>
          <w:bCs/>
          <w:sz w:val="18"/>
          <w:szCs w:val="18"/>
        </w:rPr>
        <w:t>0,5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 Umowa jest odbierana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/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ota Reszczyńska – Kierowni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 – 28.11.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2:00Z</dcterms:created>
  <dc:creator> </dc:creator>
  <dc:description/>
  <dc:language>en-US</dc:language>
  <cp:lastModifiedBy> </cp:lastModifiedBy>
  <dcterms:modified xsi:type="dcterms:W3CDTF">2005-12-12T14:00:00Z</dcterms:modified>
  <cp:revision>2</cp:revision>
  <dc:subject/>
  <dc:title>URZĄD GMINY W STAROŹREBACH</dc:title>
</cp:coreProperties>
</file>