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URZĄD GMINY W STAROŹREBACH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color w:val="007F00"/>
          <w:sz w:val="18"/>
          <w:szCs w:val="18"/>
        </w:rPr>
        <w:t>Płocka 18, 09-440 Staroźreby tel. (024) 261-70-02</w:t>
      </w:r>
      <w:r>
        <w:rPr>
          <w:rFonts w:cs="Arial" w:ascii="Arial" w:hAnsi="Arial"/>
          <w:b/>
          <w:bCs/>
          <w:color w:val="FFFF00"/>
          <w:sz w:val="18"/>
          <w:szCs w:val="18"/>
        </w:rPr>
        <w:t>,</w:t>
      </w:r>
      <w:r>
        <w:rPr>
          <w:rFonts w:cs="Arial" w:ascii="Arial" w:hAnsi="Arial"/>
          <w:b/>
          <w:bCs/>
          <w:color w:val="7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0000"/>
          <w:sz w:val="18"/>
          <w:szCs w:val="18"/>
          <w:u w:val="single"/>
        </w:rPr>
        <w:t>www.bip.starozreby@p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b/>
          <w:bCs/>
          <w:color w:val="7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NAZWA SPR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UZNANIE ŻOŁNIERZA LUB POBOROWEGO Z KARTĄ POWOŁANIA ZA POSIADAJĄCEGO NA WYŁĄCZNYM UTRZYMANIU CZŁONKÓW RODZ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A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a posiadającego na wyłącznym utrzymaniu członków rodziny może ubiegać się: żołnierz, który aktualnie odbywa służbę wojskową, poborowy, który otrzymał kartę powołania do wojsk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 przyjmuje się podań od funkcjonariuszy policji i straży granicznej oraz poborowych służby zastępczej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 przypadku braku kompletu wymaganych dokumentów wnioskodawca zostanie wezwany do ich uzupełnieni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WYMAGANE DOKUMENTY I MIEJSCE ICH SKŁADANI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ek o uznanie za posiadającego na wyłącznym utrzymaniu członków rodziny wraz z właściwym oświadczeniem (druki do pobrania na stanowisku ds. wojskowych i ewidencji ludności, pok. Nr  8 w Urzędzie Gmi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o dochodach członków rodziny (miesięczny dochód rodziny nie może przekraczać minimalnego wynagrodzenia za pracę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o uczęszczaniu do szkół dzien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Powiatowego Urzędu Pracy o zarejestrowaniu i wysokości pobieranego przez członków rodziny zasiłku (w przypadku osób bezrobotnych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wglądu dowody osobiste zainteresowanych 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Dokumenty należy składać w Urzędzie Stanu Cywilnego w Staroźrebach – inspektor ds. wojskowych i ewidencji ludności (pok. Nr 8), (czynny: poniedziałek, środa, czwartek od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do 15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, wtorek, piątek od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do 15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>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OPŁATY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 pobiera się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TERMIN I SPOSÓB ZAŁATWIENIA SPRAWY PRZEZ URZĄ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7 dni. Odbiór decyzji osobiście przez wnioskodawcę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b/>
          <w:b/>
          <w:bCs/>
          <w:color w:val="0000FF"/>
          <w:sz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u w:val="single"/>
        </w:rPr>
        <w:t>SPOSÓB ODWOŁANI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zadowolenia z wydanej decyzji, wnioskodawcy przysługuje prawo złożenia odwołania do Wojewody Mazowieckiego za pośrednictwem Wójta Gminy Staroźreby. Odwołanie składa się w Urzędzie Gminy w Staroźrebach, pok. Nr 8 w terminie 14 dni od dnia doręczenia decyzji wnioskodawcy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u w:val="single"/>
        </w:rPr>
        <w:t>PODSTAWA PRAWNA:</w:t>
      </w:r>
    </w:p>
    <w:p>
      <w:pPr>
        <w:pStyle w:val="TextBodyIndent"/>
        <w:rPr/>
      </w:pPr>
      <w:r>
        <w:rPr/>
        <w:t>Art. 127 ust. 1 oraz art. 128 i art. 128a Ustawy z dnia 21 listopada 1967 r. o powszechnym obowiązku obrony Rzeczypospolitej Polskiej (tekst jednolity: Dz. U. z 2002 r. Nr 21, poz. 205 z póź. zm.).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/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ĄD STANU CYWILNEG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POK. NR 11</w:t>
            </w:r>
          </w:p>
          <w:p>
            <w:pPr>
              <w:pStyle w:val="Heading7"/>
              <w:rPr/>
            </w:pPr>
            <w:r>
              <w:rPr/>
              <w:t>UL. PŁOCKA 18, TEL. (024) 261-70-65</w:t>
            </w:r>
          </w:p>
        </w:tc>
      </w:tr>
    </w:tbl>
    <w:p>
      <w:pPr>
        <w:pStyle w:val="Heading6"/>
        <w:ind w:left="90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3060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ona Frankowska – inspek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dwiga Adamska – Kierowni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aktualizacji: 28.11.2005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! Aktualizacja kart prowadzona jest nie rzadziej niż raz na trzy miesiące.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color w:val="0000FF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00" w:hanging="0"/>
      <w:outlineLvl w:val="1"/>
    </w:pPr>
    <w:rPr>
      <w:rFonts w:ascii="Arial" w:hAnsi="Arial" w:cs="Arial"/>
      <w:b/>
      <w:bCs/>
      <w:i/>
      <w:iCs/>
      <w:color w:val="007F0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bCs/>
      <w:i/>
      <w:iCs/>
      <w:color w:val="9933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37:00Z</dcterms:created>
  <dc:creator> </dc:creator>
  <dc:description/>
  <dc:language>en-US</dc:language>
  <cp:lastModifiedBy> </cp:lastModifiedBy>
  <cp:lastPrinted>2005-12-05T14:24:00Z</cp:lastPrinted>
  <dcterms:modified xsi:type="dcterms:W3CDTF">2005-12-05T13:24:00Z</dcterms:modified>
  <cp:revision>4</cp:revision>
  <dc:subject/>
  <dc:title>URZĄD GMINY W STAROŹREBACH</dc:title>
</cp:coreProperties>
</file>