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color w:val="FFFF00"/>
          <w:sz w:val="18"/>
        </w:rPr>
        <w:t>,</w:t>
      </w:r>
      <w:r>
        <w:rPr>
          <w:rFonts w:cs="Arial" w:ascii="Arial" w:hAnsi="Arial"/>
          <w:b/>
          <w:color w:val="800000"/>
          <w:sz w:val="18"/>
        </w:rPr>
        <w:t xml:space="preserve"> </w:t>
      </w:r>
      <w:r>
        <w:rPr>
          <w:rFonts w:cs="Arial" w:ascii="Arial" w:hAnsi="Arial"/>
          <w:b/>
          <w:color w:val="800000"/>
          <w:sz w:val="18"/>
          <w:u w:val="single"/>
        </w:rPr>
        <w:t>www.bip.starozreby@pl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UZNANIE ŻOŁNIERZA ZE WZGLĘDU  NA KONIECZNOŚĆ SPRAWOWANIA BEZPOŚREDNIEJ OPIEKI NAD CZŁONKIEM RODZ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WAGA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zyjmowane są podania od poborowego lub od  żołnierzy mających w gminie Staroźreby miejsce pobytu stałego lub czasowego trwającego dłużej niż 2 miesiąc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ie przyjmuje się podań od funkcjonariuszy policji i straży granicznej oraz poborowych służby zastępczej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 przypadku braku kompletu wymaganych dokumentów wnioskodawca zostanie wezwany do ich uzupełn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  <w:t>WYMAGANE DOKUMENTY I MIEJSCE ICH SKŁADANI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 o uznanie za sprawującego bezpośrednią opiekę nad członkiem rodziny (druki do pobrania na stanowisku ds. wojskowych i ewidencji ludności, pok. Nr  8 w Urzędzie Gmin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okumentu stwierdzającego datę urodzenia osoby wymagającej opieki ( np. dowód osobisty, legitymacja szkoln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</w:rPr>
        <w:t>Ostateczne orzeczenie o uznaniu osoby wymagającej opieki za całkowicie niezdolną do pracy i do samodzielnej egzysten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ewidencji ludności (U. G. Staroźreby ul. Płocka 18, pok. 8.) o wspólnym zamieszkani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osoby wymagającej bezpośredniej opieki poborowego o konieczności sprawowania tej opie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poborowego zawierające wyszczególnienie członków rodziny osoby, wobec których zachodzi konieczność sprawowania bezpośredniej opieki przez poborowego, bliższych lub równych poborowemu stopniem pokrewieństwa, wobec tej osoby,  w tym imię i nazwisko, stopień pokrewieństwa w stosunku do osoby wymagającej opieki, datę urodzenia i adres zamieszk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glądu dowody osobiste zainteresowanych osób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sz w:val="18"/>
        </w:rPr>
        <w:t>Dokumenty należy składać w Urzędzie Stanu Cywilnego w Staroźrebach pok. Nr 8 – inspektor ds. wojskowych i ewidencji ludności (czynny: poniedziałek, środa, czwartek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do 15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, wtorek, piątek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do 15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u w:val="single"/>
        </w:rPr>
      </w:pPr>
      <w:r>
        <w:rPr>
          <w:rFonts w:cs="Arial" w:ascii="Arial" w:hAnsi="Arial"/>
          <w:b/>
          <w:color w:val="0000FF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  <w:t>OPŁATY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Nie pobiera się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  <w:t>TERMIN I SPOSÓB ZAŁATWIENIA SPRAWY PRZEZ URZĄ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7 dni. Odbiór decyzji osobiście przez wnioskodawcę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  <w:t>SPOSÓB ODWOŁANI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zadowolenia z wydanej decyzji, wnioskodawcy przysługuje prawo złożenia odwołania do Wojewody Mazowieckiego za pośrednictwem Wójta Gminy Staroźreby. Odwołanie składa się w Urzędzie Gminy w Staroźrebach, pok. Nr 8 w terminie 14 dni od dnia doręczenia decyzji wnioskodawcy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  <w:t>PODSTAWA PRAWNA: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39 ust. 1 pkt.3 w zw. Z art. 88  Ustawy z dnia 21 listopada 1967 r. o powszechnym obowiązku obrony Rzeczypospolitej Polskiej (tekst jednolity: Dz. U. z 2002 r. Nr 21, poz. 205 z póź. zm.).</w:t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>
          <w:trHeight w:val="780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URZĄD STANU CYWILNEGO, POK. NR 8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UL. PŁOCKA 18, 09-440 STAROŹREBY, TEL. NR (24) 261-70-64</w:t>
            </w:r>
          </w:p>
        </w:tc>
      </w:tr>
    </w:tbl>
    <w:p>
      <w:pPr>
        <w:pStyle w:val="Heading6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060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Opracował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prawdził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Zatwierdził/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ona Frankowska - inspek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wiga Adamska - Kierow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aktualizacji: 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00" w:hanging="0"/>
      <w:outlineLvl w:val="1"/>
    </w:pPr>
    <w:rPr>
      <w:rFonts w:ascii="Arial" w:hAnsi="Arial" w:cs="Arial"/>
      <w:b/>
      <w:bCs/>
      <w:i/>
      <w:iCs/>
      <w:color w:val="007F0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bCs/>
      <w:i/>
      <w:iCs/>
      <w:color w:val="9933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31:00Z</dcterms:created>
  <dc:creator> </dc:creator>
  <dc:description/>
  <dc:language>en-US</dc:language>
  <cp:lastModifiedBy> </cp:lastModifiedBy>
  <cp:lastPrinted>2005-12-05T13:39:00Z</cp:lastPrinted>
  <dcterms:modified xsi:type="dcterms:W3CDTF">2005-12-05T12:40:00Z</dcterms:modified>
  <cp:revision>4</cp:revision>
  <dc:subject/>
  <dc:title>URZĄD GMINY W STAROŹREBACH</dc:title>
</cp:coreProperties>
</file>