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8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color w:val="008000"/>
        </w:rPr>
        <w:t xml:space="preserve">    </w:t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4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WPIS DO EWIDENCJI DZIAŁALNOŚCI GOSPODARCZ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ek o dokonanie wpisu do ewidencji działalności gospodarczej (druk do pobrania w Referacie Finansowym pok. Nr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glą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osobisty osoby ubiegającej się o wpis do ewidencji z aktualnym adresem zamieszk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twierdzenie uiszczenie opł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Opłata  stała za wykonanie wpisu – </w:t>
      </w:r>
      <w:r>
        <w:rPr>
          <w:rFonts w:cs="Arial" w:ascii="Arial" w:hAnsi="Arial"/>
          <w:b/>
          <w:bCs/>
          <w:sz w:val="18"/>
        </w:rPr>
        <w:t>100,00</w:t>
      </w:r>
      <w:r>
        <w:rPr>
          <w:rFonts w:cs="Arial" w:ascii="Arial" w:hAnsi="Arial"/>
          <w:sz w:val="18"/>
        </w:rPr>
        <w:t xml:space="preserve"> zł – płatna w punkcie kasowym w Urzędz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left"/>
        <w:rPr/>
      </w:pPr>
      <w:r>
        <w:rPr/>
        <w:t>Do 14 dni. Odbiór zaświadczenia o wpisie do ewidencji działalności gospodarczej nastąpić w jednej z dwóch form:</w:t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/>
        <w:t xml:space="preserve">osobiście przez wnioskodawcę </w:t>
      </w:r>
    </w:p>
    <w:p>
      <w:pPr>
        <w:pStyle w:val="TextBody"/>
        <w:numPr>
          <w:ilvl w:val="0"/>
          <w:numId w:val="4"/>
        </w:numPr>
        <w:ind w:left="0" w:hanging="0"/>
        <w:jc w:val="left"/>
        <w:rPr/>
      </w:pPr>
      <w:r>
        <w:rPr/>
        <w:t xml:space="preserve">za pośrednictwem poczty </w:t>
        <w:br/>
        <w:t>O formie odbioru decyduje wnioskodawca. Jeżeli jej nie wybierze obowiązuje dostarczenie za pośrednictwem pocz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nyWeb"/>
        <w:spacing w:lineRule="atLeast" w:line="251"/>
        <w:jc w:val="both"/>
        <w:rPr/>
      </w:pPr>
      <w:r>
        <w:rPr>
          <w:rFonts w:cs="Arial" w:ascii="Arial" w:hAnsi="Arial"/>
          <w:color w:val="000000"/>
          <w:sz w:val="18"/>
          <w:szCs w:val="15"/>
        </w:rPr>
        <w:t>1. W przypadku niezadowolenia z wydanej decyzji, wnioskodawcy przysługuje prawo złożenia odwołania do Samorządowego Kolegium Odwoławczego w Płocku, za pośrednictwem Wójta Gminy w Staroźrebach. Odwołanie składa się w Referacie Finansowym pok. Nr 6, w terminie 14 dni od dnia doręczenia decyzji wnioskodawcy.</w:t>
        <w:br/>
        <w:t xml:space="preserve">2. Opłata skarbowa za odwołanie, płatna w znaczkach skarbowych, które można nabyć w punkcie kasowym w Urzędzie wynosi </w:t>
      </w:r>
      <w:r>
        <w:rPr>
          <w:rFonts w:cs="Arial" w:ascii="Arial" w:hAnsi="Arial"/>
          <w:b/>
          <w:bCs/>
          <w:color w:val="000000"/>
          <w:sz w:val="18"/>
          <w:szCs w:val="15"/>
        </w:rPr>
        <w:t>5,00</w:t>
      </w:r>
      <w:r>
        <w:rPr>
          <w:rFonts w:cs="Arial" w:ascii="Arial" w:hAnsi="Arial"/>
          <w:color w:val="000000"/>
          <w:sz w:val="18"/>
          <w:szCs w:val="15"/>
        </w:rPr>
        <w:t xml:space="preserve"> zł. Za każdy załącznik opłata skarbowa wynosi </w:t>
      </w:r>
      <w:r>
        <w:rPr>
          <w:rFonts w:cs="Arial" w:ascii="Arial" w:hAnsi="Arial"/>
          <w:b/>
          <w:bCs/>
          <w:color w:val="000000"/>
          <w:sz w:val="18"/>
          <w:szCs w:val="15"/>
        </w:rPr>
        <w:t>0,50</w:t>
      </w:r>
      <w:r>
        <w:rPr>
          <w:rFonts w:cs="Arial" w:ascii="Arial" w:hAnsi="Arial"/>
          <w:color w:val="000000"/>
          <w:sz w:val="18"/>
          <w:szCs w:val="15"/>
        </w:rPr>
        <w:t xml:space="preserve"> zł. </w:t>
      </w:r>
    </w:p>
    <w:p>
      <w:pPr>
        <w:pStyle w:val="Heading5"/>
        <w:rPr/>
      </w:pPr>
      <w:r>
        <w:rPr/>
        <w:t>PODSTAWA PRAWNA</w:t>
      </w:r>
    </w:p>
    <w:p>
      <w:pPr>
        <w:pStyle w:val="NormalnyWeb"/>
        <w:numPr>
          <w:ilvl w:val="0"/>
          <w:numId w:val="5"/>
        </w:numPr>
        <w:tabs>
          <w:tab w:val="clear" w:pos="708"/>
        </w:tabs>
        <w:spacing w:lineRule="atLeast" w:line="251" w:before="280" w:after="280"/>
        <w:ind w:left="360" w:hanging="360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  <w:t xml:space="preserve">Art. 7b ust.1 i 3 Ustawy z dnia 19 listopada 1999 r. – Prawo działalności gospodarczej (Dz. U. z 1999 r., Nr 101, poz. 1178 z późn. zm.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18"/>
          <w:szCs w:val="15"/>
        </w:rPr>
      </w:pPr>
      <w:r>
        <w:rPr>
          <w:rFonts w:cs="Arial" w:ascii="Arial" w:hAnsi="Arial"/>
          <w:color w:val="000000"/>
          <w:sz w:val="18"/>
          <w:szCs w:val="15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9"/>
        <w:gridCol w:w="6081"/>
      </w:tblGrid>
      <w:tr>
        <w:trPr/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</w:p>
          <w:p>
            <w:pPr>
              <w:pStyle w:val="Heading7"/>
              <w:rPr/>
            </w:pPr>
            <w:r>
              <w:rPr/>
              <w:t>Ul. PŁOCKA 18, POK. NR 6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łgorzata Jeż -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–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–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000000"/>
      <w:sz w:val="18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39:00Z</dcterms:created>
  <dc:creator> </dc:creator>
  <dc:description/>
  <dc:language>en-US</dc:language>
  <cp:lastModifiedBy> </cp:lastModifiedBy>
  <cp:lastPrinted>2005-12-06T09:11:00Z</cp:lastPrinted>
  <dcterms:modified xsi:type="dcterms:W3CDTF">2005-12-06T08:12:00Z</dcterms:modified>
  <cp:revision>2</cp:revision>
  <dc:subject/>
  <dc:title>    URZĄD GMINY W STAROŹREBACH</dc:title>
</cp:coreProperties>
</file>