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900" w:hanging="0"/>
        <w:rPr>
          <w:rFonts w:ascii="Arial" w:hAnsi="Arial" w:cs="Arial"/>
          <w:b/>
          <w:b/>
          <w:bCs/>
          <w:i/>
          <w:i/>
          <w:iCs/>
          <w:color w:val="007F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605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 Mapa bitowa 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 Mapa bitowa 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7F00"/>
          <w:sz w:val="18"/>
          <w:szCs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 xml:space="preserve">WYDANIE DOWODU OSOBISTEGO W PRZYPADKU UPŁYWU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TERMINU JEGO WAŻNOŚCI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ind w:left="293" w:hanging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kładanie wniosku o wydanie dowodu osobistego i jego odbiór dokonuje się osobiście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ind w:left="293" w:hanging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niosek można składać za pośrednictwem organu gminy właściwej ze względu na miejsce pobytu czasowego wnioskodawcy, jeżeli jego złożenie we właściwym organie nie jest możliw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ind w:left="293" w:hanging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oba z wrodzonymi lub nabytymi wadami narządu wzroku, może załączyć do wniosku fotografie  przedstawiające osobę w okularach z ciemnymi szkłami, a osoba nosząca nakrycie głowy zgodnie z zasadami swojego wyznania – fotografię przedstawiającą osobę z nakryciem głowy. Dokumentem poświadczającym uprawnienie do załączenia fotografii przedstawiających osobę w okularach z ciemnymi szkłami jest orzeczenie o niepełnosprawności, która ukończyła 16 lat, z powodu wrodzonej lub nabytej wady narządu wzroku, wydane zgodnie z przepisami o orzekaniu o niepełnosprawności i stopniu niepełnosprawności. Dokumentem poświadczającym uprawnienie do załączenia fotografii przedstawiającą osobę w nakryciu głowy jest zaświadczenie o przynależności do wspólnoty wyznaniowej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1.       Wypełniony wniosek o wydanie dowodu – druk do pobrania w pok. Nr 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wa aktualne zdjęcia na cienkim papierze (lewy profil, lewe ucho odkryt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stwierdzający tożsamość podlegający wymia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eldowanie na pobyt stały na terenie gminy Staroźreb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otwarcia Urzędu: poniedziałek, środa, czwartek: 7.30 - 15.30, wtorek, piątek: 7.30 - 15.3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Opłatę za dowód osobisty  </w:t>
      </w:r>
      <w:r>
        <w:rPr>
          <w:rFonts w:cs="Arial" w:ascii="Arial" w:hAnsi="Arial"/>
          <w:b/>
          <w:bCs/>
          <w:sz w:val="18"/>
          <w:szCs w:val="18"/>
        </w:rPr>
        <w:t>30 zł</w:t>
      </w:r>
      <w:r>
        <w:rPr>
          <w:rFonts w:cs="Arial" w:ascii="Arial" w:hAnsi="Arial"/>
          <w:sz w:val="18"/>
          <w:szCs w:val="18"/>
        </w:rPr>
        <w:t>, uiszcza się na kwitariusz w kasie urzęd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ie dowodu tożsam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miesiąc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2 miesięcy, w szczególnie skomplikowanych sytuacja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TextBody"/>
        <w:rPr/>
      </w:pPr>
      <w:r>
        <w:rPr/>
        <w:t>W przypadku wydania decyzji o odmowie wydania dowodu osobistego przysługuje stronie odwołanie do Wojewody Mazowieckiego, w terminie 14 dni, od dnia doręczenia decyzji, za pośrednictwem Wójta Gminy Staroźreb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Ustawa z dnia 10 kwietnia 1974 r. o ewidencji ludności i dowodach osobistych (tj.: Dz. U. z 2001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r 87, poz. 960 z póź.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ĄD STANU CYWILNEGO POK. NR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ŁOCKA 18, TEL. (024) 261-70-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Wyrwińska – Kierownik US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! Aktualizacja kart prowadzona jest nie rzadziej niż raz na trzy miesiąc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numFmt w:val="bullet"/>
      <w:lvlText w:val="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27:00Z</dcterms:created>
  <dc:creator> </dc:creator>
  <dc:description/>
  <dc:language>en-US</dc:language>
  <cp:lastModifiedBy> </cp:lastModifiedBy>
  <cp:lastPrinted>2005-12-05T13:50:00Z</cp:lastPrinted>
  <dcterms:modified xsi:type="dcterms:W3CDTF">2005-12-05T12:51:00Z</dcterms:modified>
  <cp:revision>5</cp:revision>
  <dc:subject/>
  <dc:title>URZĄD GMINY W STAROŹREBACH</dc:title>
</cp:coreProperties>
</file>