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ind w:left="900" w:hanging="0"/>
        <w:rPr>
          <w:rFonts w:ascii="Arial" w:hAnsi="Arial" w:cs="Arial"/>
          <w:b/>
          <w:b/>
          <w:bCs/>
          <w:i/>
          <w:i/>
          <w:iCs/>
          <w:color w:val="007F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7F00"/>
          <w:sz w:val="18"/>
          <w:szCs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WYDZIERŻAWIENIE  GRUNTU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 przypadku braku kompletu wymaganych dokumentów wnioskodawca zostanie wezwany do ich uzupełnienia i złożenia w Urzędzie Gminy w Staroźrebach (pok. nr 11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    Wniosek o wydzierżawienie grunt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waga ! </w:t>
      </w:r>
      <w:r>
        <w:rPr>
          <w:rFonts w:cs="Arial" w:ascii="Arial" w:hAnsi="Arial"/>
          <w:sz w:val="18"/>
          <w:szCs w:val="18"/>
        </w:rPr>
        <w:t>Na wniosku należy podać cel dzierżawy i proponowany okres dzierża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Dokumenty należy składać w Urzędzie Gminy w Staroźrebach, pok. nr 11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czwartek: 7.30 - 15.30, wtorek, piątek: 7.30 - 15.00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biera si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0 dni od daty złożenia dokumentów. Umowa jest odbierana osobiście przez wnioskodawc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Art. 15 Ustawy z dnia 21 sierpnia 1997 r. o gospodarce nieruchomościami (tj. Dz. U. z 2004 r., Nr 261,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oz. 2603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-   Art. 693 par 1 Ustawy z dnia 23 kwietnia 1964 r. Kodeks Cywilny (Dz. U. z 1964 r., Nr 16, poz. 93 z póź.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 ROLNICTWA I GOSPODARKI KOMUNALNEJ POK. NR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OCKA 18, TEL. (024) 261-70-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Ryzińska - inspekt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szczyńska - Kierowni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ózef Stradomski - Wójt Gminy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46:00Z</dcterms:created>
  <dc:creator> </dc:creator>
  <dc:description/>
  <dc:language>en-US</dc:language>
  <cp:lastModifiedBy> </cp:lastModifiedBy>
  <cp:lastPrinted>2005-12-05T12:22:00Z</cp:lastPrinted>
  <dcterms:modified xsi:type="dcterms:W3CDTF">2005-12-05T11:22:00Z</dcterms:modified>
  <cp:revision>2</cp:revision>
  <dc:subject/>
  <dc:title>URZĄD GMINY W STAROŹREBACH</dc:title>
</cp:coreProperties>
</file>