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GMINY W STAROŹREBACH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  <w:u w:val="single"/>
        </w:rPr>
        <w:t>www.bip.starozreby@pl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ZAMELDOWANIE NA POBYT CZASOWY CUDZOZIEMCÓW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WYMAGANE DOKUMENTY I MIEJSCE ICH SKŁADANIA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</w:rPr>
        <w:t>Aktualny paszport oraz karta pobytu stałego lub czas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ony formularz zgłoszenia pobytu czasowego cudzoziem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potwierdzający tytuł prawny do lokalu, w którym ma nastąpić zameldowanie, ujawniający osobę uprawnioną do wyrażenia zgody na zameldowa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Dokumenty należy składać w Urzędzie Stanu Cywilnego pok. Nr 8  (czynny: poniedziałek, środa, czwar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 wtorek, pią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)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obiera się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MIN I SPOSÓB ZAŁATWIENIA SPRAWY PRZEZ URZĄ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przedłożenia wszystkich wymaganych dokumentów oraz poprawnym wypełnieniu formularza zgłoszenia pobytu czasowego czynność zameldowania dokonywana jest bezzwłocz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wyniku dokonania czynności meldunkowej cudzoziemiec otrzymuje potwierdzenie zameldowania na pobyt czasow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POSÓB ODWOŁA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rzysługuj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TextBody"/>
        <w:rPr/>
      </w:pPr>
      <w:r>
        <w:rPr/>
        <w:t>Ustawa z dnia 10 kwietnia 1974 roku o ewidencji ludności i dowodach osobistych (Dz. U. z 2001 r. Nr 87, poz. 960 z póź. zm.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45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URZĄD STANU CYWILNEGO, POK. NR 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, NR TEL. (24) 261-70-64</w:t>
            </w:r>
          </w:p>
        </w:tc>
      </w:tr>
    </w:tbl>
    <w:p>
      <w:pPr>
        <w:pStyle w:val="Heading6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Wyrwińska – Kierownik U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aktualizacji: 28.11.2005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51:00Z</dcterms:created>
  <dc:creator>ppp</dc:creator>
  <dc:description/>
  <dc:language>en-US</dc:language>
  <cp:lastModifiedBy> </cp:lastModifiedBy>
  <cp:lastPrinted>2005-12-05T13:45:00Z</cp:lastPrinted>
  <dcterms:modified xsi:type="dcterms:W3CDTF">2005-12-05T12:45:00Z</dcterms:modified>
  <cp:revision>5</cp:revision>
  <dc:subject/>
  <dc:title>URZĄD GMINY W STAROŹREBACH</dc:title>
</cp:coreProperties>
</file>