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ZAMELDOWANIE NA POBYT STAŁ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stwierdzający tożsamość- dowód osobis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Książeczka wojsk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ony wniosek zgłoszenia pobytu stałego, (do pobrania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(oryginał) potwierdzający tytuł prawny do lokalu, w którym ma nastąpić zameldowanie na pobyt stały (akt notarialny, umowa najmu, decyzja o przydziale osobnej kwatery stałej) wskazujący osobę uprawnioną do potwierdzenia pobytu osoby dokonującej zameldow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wymeldowania z pobytu stałego z poprzedniego miejsca zameld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Dokumenty należy składać w Urzędzie Stanu Cywilnego, pok. Nr 8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biera si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I SPOSÓB ZAŁATWIENIA SPRAWY PRZEZ URZĄ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rzedłożenia wszystkich wymaganych dokumentów oraz poprawnym wypełnieniu formularza zgłoszenia pobytu stałego czynność zameldowania dokonywana jest bezzwłoczni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niku dokonania czynności meldunkowej interesant otrzymuje potwierdzenie zameldowania na pobyt stał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POSÓB ODWOŁ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rzysługuj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a z dnia 10 kwietnia 1974 roku o ewidencji ludności i dowodach osobistych (Dz. U. z 2001 r. Nr 87, poz. 960 z póź. zm.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URZĄD STANU CYWILNEGO, POK.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NR TEL. (024) 261-70-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nona Frank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Jadwiga Adamska - Kierow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08:00Z</dcterms:created>
  <dc:creator>ppp</dc:creator>
  <dc:description/>
  <dc:language>en-US</dc:language>
  <cp:lastModifiedBy> </cp:lastModifiedBy>
  <cp:lastPrinted>2005-12-05T13:57:00Z</cp:lastPrinted>
  <dcterms:modified xsi:type="dcterms:W3CDTF">2005-12-12T14:47:00Z</dcterms:modified>
  <cp:revision>6</cp:revision>
  <dc:subject/>
  <dc:title>URZĄD GMINY W STAROŹREBACH</dc:title>
</cp:coreProperties>
</file>