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ZAMIANA NIERUCHOMOŚCI GRUNTOWYCH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W przypadku nierównej wartości zmienianych nieruchomości stosuje się dopłatę, której wysokość jest równa różnicy wartości zamienianych nieruchomości. Wartość nieruchomości ustala rzeczoznawca majątkow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W przypadku braku kompletu wymaganych dokumentów wnioskodawca zostanie wezwany do ich uzupełnienia i złożenia w Urzędzie Gminy w Staroźrebach (pok.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Wniosek o zamianę nieruchomości grun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 naniesioną lokalizacją gruntu, o zamianę którego wnioskodawca się ubiega ( mapę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uzyskać w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 lub przesłać pocztą na adres Urzędu Gmin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łocka 18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60 dni od daty złożenia dokum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5 Ustawy z dnia 21 sierpnia 1997 r. o gospodarce nieruchomościami (tj. Dz. U. z 2004 r. Nr 261,poz. 2603 z póź. zm.)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Uchwała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 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1:00Z</dcterms:created>
  <dc:creator> </dc:creator>
  <dc:description/>
  <dc:language>en-US</dc:language>
  <cp:lastModifiedBy> </cp:lastModifiedBy>
  <dcterms:modified xsi:type="dcterms:W3CDTF">2005-11-30T08:53:00Z</dcterms:modified>
  <cp:revision>1</cp:revision>
  <dc:subject/>
  <dc:title>URZĄD GMINY W STAROŹREBACH</dc:title>
</cp:coreProperties>
</file>