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ZAŚWIADCZENIE O NIEZALEGANIU W PODATKACH LUB STWIERDZAJĄCE STAN ZALEGŁOŚCI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zaświadczenia o niezaleganiu w podatkach lub stwierdzającego stan zaległości (druk do pobrania w Referacie Finansowym pok. Nr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Dokument należy składać w Referacie Finansowym w Urzędzie Gminy w Staroźrebach (pok. Nr 6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skarbowa – płatna w znaczkach skarbowych, które można nabyć w Referacie Finansowym Urzędu – pok. Nr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za wniosek – </w:t>
      </w:r>
      <w:r>
        <w:rPr>
          <w:rFonts w:cs="Arial" w:ascii="Arial" w:hAnsi="Arial"/>
          <w:b/>
          <w:bCs/>
          <w:sz w:val="18"/>
        </w:rPr>
        <w:t>5 zł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wydanie zaświadczenia  </w:t>
      </w:r>
      <w:r>
        <w:rPr>
          <w:rFonts w:cs="Arial" w:ascii="Arial" w:hAnsi="Arial"/>
          <w:b/>
          <w:bCs/>
          <w:sz w:val="18"/>
        </w:rPr>
        <w:t>- 15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Bez zbędnej zwłoki – nie później niż 7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zadowolenia z wydanego zaświadczenia wnioskodawcy przysługuje prawo złożenia zażalenia na piśmie do Samorządowego Kolegium Odwoławczego w Płocku w terminie 7 dni od daty doręczenia postanowienia, za pośrednictwem Wójta Gminy Staroźre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1" w:before="280" w:after="28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306 a – 306 h ustawy z dnia 29 sierpnia 1997 r. – ordynacja podatkowa (Dz. U. Nr 137 poz. 926 z póź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081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FERAT FINANSOWY</w:t>
            </w:r>
            <w:r>
              <w:rPr/>
              <w:t xml:space="preserve"> ,</w:t>
            </w:r>
            <w:r>
              <w:rPr>
                <w:rFonts w:cs="Arial" w:ascii="Arial" w:hAnsi="Arial"/>
                <w:b/>
                <w:bCs/>
                <w:sz w:val="18"/>
              </w:rPr>
              <w:t>POK. NR 6</w:t>
            </w:r>
          </w:p>
          <w:p>
            <w:pPr>
              <w:pStyle w:val="Heading7"/>
              <w:rPr/>
            </w:pPr>
            <w:r>
              <w:rPr/>
              <w:t>UL. PŁOCKA 18,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7"/>
        <w:gridCol w:w="3040"/>
      </w:tblGrid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Kuligowska - inspekt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1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8:00Z</dcterms:created>
  <dc:creator> </dc:creator>
  <dc:description/>
  <dc:language>en-US</dc:language>
  <cp:lastModifiedBy> </cp:lastModifiedBy>
  <cp:lastPrinted>2005-12-06T09:14:00Z</cp:lastPrinted>
  <dcterms:modified xsi:type="dcterms:W3CDTF">2005-12-06T08:15:00Z</dcterms:modified>
  <cp:revision>2</cp:revision>
  <dc:subject/>
  <dc:title>URZĄD GMINY W STAROŹREBACH</dc:title>
</cp:coreProperties>
</file>