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ZAŚWIADCZENIE  O STANIE MAJĄTKOWYM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aświadczenia o stanie majątkowym (druk do pobrania w Referacie Finansowym pok.   Nr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Opłata skarbowa – płatna w znaczkach skarbowych, które można nabyć w Referacie Finansowym Urzędu – pok. Nr 6 – uzależniona od tego, do jakich celów ma służyć zaświadczenie. Zwolnione są w szczególności zaświadczenia dotyczące spraw: alimentacyjnych do KRUS-u, ZUS-u, GOPS-u, świadczeń socjalnych oraz do szkoły. Od pozostałych jak np. te, które są wystawiane celem przedstawienia w banku, sklepie lub sądzie w sprawach rozwodowych, podziału majątku pobiera się opłatę w wysokości </w:t>
      </w:r>
      <w:r>
        <w:rPr>
          <w:rFonts w:cs="Arial" w:ascii="Arial" w:hAnsi="Arial"/>
          <w:b/>
          <w:bCs/>
          <w:sz w:val="18"/>
        </w:rPr>
        <w:t>5 zł</w:t>
      </w:r>
      <w:r>
        <w:rPr>
          <w:rFonts w:cs="Arial" w:ascii="Arial" w:hAnsi="Arial"/>
          <w:sz w:val="18"/>
        </w:rPr>
        <w:t xml:space="preserve"> za podanie plus </w:t>
      </w:r>
      <w:r>
        <w:rPr>
          <w:rFonts w:cs="Arial" w:ascii="Arial" w:hAnsi="Arial"/>
          <w:b/>
          <w:bCs/>
          <w:sz w:val="18"/>
        </w:rPr>
        <w:t>11 zł</w:t>
      </w:r>
      <w:r>
        <w:rPr>
          <w:rFonts w:cs="Arial" w:ascii="Arial" w:hAnsi="Arial"/>
          <w:sz w:val="18"/>
        </w:rPr>
        <w:t xml:space="preserve"> za wydanie zaświadcze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Bez zbędnej zwłoki – nie później niż 7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3"/>
        <w:rPr/>
      </w:pPr>
      <w:r>
        <w:rPr/>
        <w:t>W przypadku niezadowolenia z wydanego zaświadczenia wnioskodawcy przysługuje prawo złożenia zażalenia na piśmie do Samorządowego Kolegium Odwoławczego w Płocku w terminie 7 dni od daty doręczenia postanowienia, za pośrednictwem Wójta Gminy Staroźre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51" w:before="280" w:after="280"/>
        <w:ind w:left="540" w:hanging="540"/>
        <w:rPr/>
      </w:pPr>
      <w:r>
        <w:rPr>
          <w:rFonts w:cs="Arial" w:ascii="Arial" w:hAnsi="Arial"/>
          <w:sz w:val="18"/>
        </w:rPr>
        <w:t>Ustawa z dnia 9 września 2000 r. – o opłacie skarbowej (Dz. U. Nr 86 poz. 96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POK. NR 6</w:t>
            </w:r>
          </w:p>
          <w:p>
            <w:pPr>
              <w:pStyle w:val="Heading7"/>
              <w:rPr/>
            </w:pPr>
            <w:r>
              <w:rPr/>
              <w:t>UL. 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uligow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1:00Z</dcterms:created>
  <dc:creator> </dc:creator>
  <dc:description/>
  <dc:language>en-US</dc:language>
  <cp:lastModifiedBy> </cp:lastModifiedBy>
  <dcterms:modified xsi:type="dcterms:W3CDTF">2005-12-06T07:52:00Z</dcterms:modified>
  <cp:revision>3</cp:revision>
  <dc:subject/>
  <dc:title>URZĄD GMINY W STAROŹREBACH</dc:title>
</cp:coreProperties>
</file>