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ZAWARCIE ZWIĄZKU MAŁŻEŃSKIEG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7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(PRZED KIEROWNIKIEM URZĘDU STANU CYWILNEGO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oby zamierzające zawrzeć związek małżeński powinny na co najmniej miesiąc przed planowanym terminem ślubu zgłosić się do US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nny i kawalera</w:t>
      </w:r>
      <w:r>
        <w:rPr>
          <w:rFonts w:cs="Arial" w:ascii="Arial" w:hAnsi="Arial"/>
          <w:sz w:val="18"/>
          <w:szCs w:val="18"/>
        </w:rPr>
        <w:t>: - odpisy skrócone aktu urodzenia – dla osób urodzonych poza Staroźrebam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glądu: dokumenty stwierdzające tożsamoś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ób rozwiedzionych</w:t>
      </w:r>
      <w:r>
        <w:rPr>
          <w:rFonts w:cs="Arial" w:ascii="Arial" w:hAnsi="Arial"/>
          <w:sz w:val="18"/>
          <w:szCs w:val="18"/>
        </w:rPr>
        <w:t>: - odpisy skrócone aktu urodzenia – dla osób urodzonych poza Staroźrebam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skrócony aktu małżeństwa z adnotacją o jego rozwiązaniu lub sentencją wyroku sąd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glądu: dokumenty stwierdzające tożsamoś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dowców</w:t>
      </w:r>
      <w:r>
        <w:rPr>
          <w:rFonts w:cs="Arial" w:ascii="Arial" w:hAnsi="Arial"/>
          <w:sz w:val="18"/>
          <w:szCs w:val="18"/>
        </w:rPr>
        <w:t>: - odpisy skrócone aktu urodzenia – dla osób urodzonych poza Staroźrebami, - odpis aktu małżeństwa z adnotacją o jego ustaniu, do wglądu: dokumenty stwierdzające tożsamoś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 przypadku gdy jedną z osób jest cudzoziemiec</w:t>
      </w:r>
      <w:r>
        <w:rPr>
          <w:rFonts w:cs="Arial" w:ascii="Arial" w:hAnsi="Arial"/>
          <w:sz w:val="18"/>
          <w:szCs w:val="18"/>
        </w:rPr>
        <w:t>: - odpis aktu urodzenia wraz z tłumaczeniem dokonanym przez tłumacza przysięgłego, - zaświadczenie o zdolności prawnej do zawarcia małżeństwa wydane przez właściwy organ w kraju cudzoziemca lub przedstawicielstwo dyplomatyczne albo postanowienie sądu rejonowego zwalniające od obowiązku przedłożenia zaświadczenia o zdolności prawnej, - do wglądu: dowody tożsamości (paszport; w przypadku zamieszkania w Polsce na stałe – karta stałego pobytu; w przypadku pobytu czasowego ważna wiza lub inny dokument uprawniający do pobytu w Polsce w przypadku możliwości wjazdu na zasadach bezwizowych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Dokumenty należy składać w Urzędzie Stanu Cywilnego w Staroźrebach pok. Nr 8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a – płatna w znaczkach skarbowych, które można nabyć w pok. Nr 6 w Urzędzie Gmi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sporządzenie aktu małżeństwa – </w:t>
      </w:r>
      <w:r>
        <w:rPr>
          <w:rFonts w:cs="Arial" w:ascii="Arial" w:hAnsi="Arial"/>
          <w:b/>
          <w:bCs/>
          <w:sz w:val="18"/>
          <w:szCs w:val="18"/>
        </w:rPr>
        <w:t>75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apewnienie o braku okoliczności wyłączających zawarcie małżeństwa – </w:t>
      </w:r>
      <w:r>
        <w:rPr>
          <w:rFonts w:cs="Arial" w:ascii="Arial" w:hAnsi="Arial"/>
          <w:b/>
          <w:bCs/>
          <w:sz w:val="18"/>
          <w:szCs w:val="18"/>
        </w:rPr>
        <w:t>5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każdy załącznik –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czekiwania na zawarcie związku małżeńskiego – 30 dni od dnia złożenia przez nowożeńców zapewnienia o braku okoliczności wyłączających zawarcie małżeństwa. Po jego zawarciu wydaje się 3 odpisy skrócone z aktu małżeńst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rzysługuje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TextBody"/>
        <w:numPr>
          <w:ilvl w:val="1"/>
          <w:numId w:val="3"/>
        </w:numPr>
        <w:ind w:left="360" w:hanging="360"/>
        <w:rPr/>
      </w:pPr>
      <w:r>
        <w:rPr/>
        <w:t>Art. 1 § 1, art. 3-15 Ustawy z dnia 25 lutego 1963 r. Kodeks rodzinny i opiekuńczy (Dz. U. z 1964 r., Nr 9, poz. 59 z póź. zm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2, art. 53-56 Ustawy z dnia 29 września 1986 r. Prawo o aktach stanu cywilnego (Dz.U. z 1986 r., Nr 36 poz. 180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0:00Z</dcterms:created>
  <dc:creator> </dc:creator>
  <dc:description/>
  <dc:language>en-US</dc:language>
  <cp:lastModifiedBy> </cp:lastModifiedBy>
  <cp:lastPrinted>2005-12-05T13:51:00Z</cp:lastPrinted>
  <dcterms:modified xsi:type="dcterms:W3CDTF">2005-12-05T12:51:00Z</dcterms:modified>
  <cp:revision>6</cp:revision>
  <dc:subject/>
  <dc:title>URZĄD GMINY W STAROŹREBACH</dc:title>
</cp:coreProperties>
</file>