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EZWOLENIE NA SPRZEDAŻ NAPOJÓW ALKOHOLOWYCH Z PRZEZNACZENIEM DO SPOŻYCIA W MIEJSCU I POZA MIEJSCEM SPRZEDAŻ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WAGA 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 napojów alkoholowych przeznaczonych do spożycia w miejscu lub poza miejscem sprzedaży może by c prowadzona tylko na podstawie zezwolenia wydanego przez Wójta Gminy Staroźreby po zasięgnięciu opinii Gminnej Komisji Rozwiązywania Problemów Alkoholowych o zgodności lokalizacji punktu sprzedaży z uchwałami Rady Gminy, wydawanej w formie postanowienia, na które służy stronie zażale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ezwolenia na sprzedaż napojów alkoholowych wydaje się oddzielnie na następujące rodzaje tych napojów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firstLine="41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o 4,5% zawartości alkoholu oraz na piw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wyżej 4,5% do 18% zawartości alkoholu (z wyjątkiem piw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wyżej 18% zawartości alkohol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ezwolenia na sprzedaż napojów alkoholowych w placówkach detalicznych wydawane są na okres nie krótszy niż 2 lata, dla placówek gastronomicznych nie krótszy niż 4 lata oraz dla przedsiębiorców, których działalność polega na organizowaniu przyjęć na okres do 2 la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iejsce sprzedaży napojów alkoholowych nie może być usytuowane bliżej niż 50 m., w przypadku sprzedaży napojów alkoholowych do 4,5% oraz piwa, natomiast 100 m., w przypadku sprzedaży napojów alkoholowych powyżej 4,5% do 18% i powyżej 18% alkoholu licząc najkrótszą drogę dojścia od wejścia do punktu sprzedaży napojów alkoholowych do głównego wejścia do obiektów takich jak: szkoły, przedszkola, domy dziecka, placówki oświatowo - wychowawcze, obiekty kulturalne i obiekty sakralne (kościoły, kaplice, cmentarze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arunkiem prowadzenia sprzedaży napojów alkoholowych do spożycia w miejscu lub poza miejscem sprzedaży jest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0" w:hanging="1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siadanie zezwolen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0" w:hanging="1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niesienie opłat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85" w:leader="none"/>
              </w:tabs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aopatrywanie się w napoje alkoholowe u producentów i przedsiębiorców posiadających odpowiednie zezwolenie na sprzedaż hurtową  napojów alkoholowych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 terminie do dnia 1 lutego, 1 czerwca, 1 października każdego roku kalendarzowego objęte zezwoleniem, okazanie przedsiębiorcy zaopatrującemu dany punkt sprzedaży napojów alkoholowych odpowiedniego zaświadczenia, potwierdzającego dokonanie wpłat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siadanie tytułu prawnego do korzystania z lokalu, stanowiącego punkt sprzedaż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konanie działalności gospodarczej w zakresie objętym zezwoleniem tylko przez przedsiębiorcę w nim oznaczonego i wyłącznie w miejscu wymienionym w zezwoleni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5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Zgłaszanie organowi zezwalającemu zmian stanu faktycznego i prawnego, w stosunku do danych zawartych w zezwoleniu, w terminie 14 dni od dnia powstania zmian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owadzenie sprzedaży w punkcie sprzedaży spełniającym wymogi określone przez radę gmin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zestrzeganie innych zasad i warunków określonych przepisami praw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ezwolenie cofa się w przypadku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20" w:hanging="1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ieprzestrzegania określonych w ustawie zasad sprzedaży napojów alkoholowych, w szczególnośc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y i podawania napojów alkoholowych osobom nieletnim, nietrzeźwym, na kredyt lub pod zastaw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Sprzedaży, podawania i spożywania napojów zawierających powyżej 18% alkoholu w ośrodkach szkoleniow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y, podawania napojów zawierających powyżej 18% alkoholu w domach wypoczynk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y , podawania napojów zawierających powyżej 18% alkoholu w domach wypoczynk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zezwolenia na sprzedaż napojów alkoholowych zawier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rodzaju zezw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przedsiębiorcy, jego siedzibę i adres, w przypadku ustanowienia pełnomocników ich imiona, nazwiska i adres zamieszk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w rejestrze przedsiębiorców lub ewidencji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unktu składowania napojów alkohol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wpisie do ewidencji działalności gospodarczej lub odpisu z rejestru przedsiębior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potwierdzający tytuł prawny wnioskodawcy lub lokalu stanowiącego punkt sprzedaży napojów alkohol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właściwego państwowego powiatowego inspektora sanitarnego potwierdzającą spełnianie warunków sanitarnych przez punkt sprzedaż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artości sprzedaży napojów alkoholowych w roku poprzednim – w przypadku kontynuacji sprzedaż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leżności od potrzeb do pobrania pok. Nr 6 następujące wniosk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na alkohol do 4,5% oraz piw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na alkohol od 4,5% do 18%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na alkohol powyżej 18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zezwolenia na sprzedaż napojów alkoholowych podczas organizowanych przyję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kumenty należy składać pok. Nr 6 w Urzędzie Gminy 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arbowa – płatna w znaczkach skarbowych/ na kwitariusz, które można nabyć w pokoju Nr 6 w Urzędzie Gm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wniosek – 5,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ałącznik – 0,5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y roczne za korzystanie z zezwoleń na sprzedaż napojów alkoholowych pobiera się w wysokości:</w:t>
      </w:r>
    </w:p>
    <w:p>
      <w:pPr>
        <w:pStyle w:val="Normal"/>
        <w:widowControl w:val="false"/>
        <w:numPr>
          <w:ilvl w:val="0"/>
          <w:numId w:val="3"/>
        </w:numPr>
        <w:ind w:left="390" w:firstLine="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5 zł na sprzedaż napojów zawierających do 4,5% alkoholu oraz piwa</w:t>
      </w:r>
    </w:p>
    <w:p>
      <w:pPr>
        <w:pStyle w:val="Normal"/>
        <w:widowControl w:val="false"/>
        <w:numPr>
          <w:ilvl w:val="0"/>
          <w:numId w:val="3"/>
        </w:numPr>
        <w:ind w:left="390" w:firstLine="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5 zł na sprzedaż napojów zawierających powyżej 4,5% do 18% alkoholu (z wyjątkiem piwa)</w:t>
      </w:r>
    </w:p>
    <w:p>
      <w:pPr>
        <w:pStyle w:val="Normal"/>
        <w:numPr>
          <w:ilvl w:val="0"/>
          <w:numId w:val="15"/>
        </w:numPr>
        <w:spacing w:lineRule="auto" w:line="360"/>
        <w:ind w:left="390" w:firstLine="3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00 zł na sprzedaż napojów zawierających powyżej 18% alkohol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ę skarbową uiszcza się w pok. Nr 6 Urzędu Gminy.</w:t>
      </w:r>
    </w:p>
    <w:p>
      <w:pPr>
        <w:pStyle w:val="TextBody"/>
        <w:spacing w:lineRule="auto" w:line="240"/>
        <w:rPr/>
      </w:pPr>
      <w:r>
        <w:rPr/>
        <w:t>Opłata o której mowa wyżej, dotyczy przedsiębiorców rozpoczynających działalność gospodarczą w tym okresie. Przedsiębiorcy, prowadzący sprzedaż napojów alkoholowych w roku poprzednim, są zobowiązani do złożenia, do dnia 31 stycznia, pisemnego oświadczenia o wartości sprzedaży poszczególnych rodzajów napojów alkoholowych w punkcie sprzedaży w roku poprzednim. Wysokość opłaty rocznej, w przypadku punktu sprzedaży, w którym roczna wartość sprzedaży w roku poprzednim przekroczyła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>37500 zł dla napojów alkoholowych o zawartości do 4,5% alkoholu oraz piwa – wynosi 1,4% ogólnej wartości sprzedaży tych napojów w roku poprzednim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500 zł dla napojów alkoholowych o  zawartości od 4,5% do 18% alkoholu (z wyjątkiem piwa) - wynosi 1,4% ogólnej wartości sprzedaży tych napojów w roku poprzednim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000 zł dla napojów  alkoholowych o zawartości  powyżej 18% alkoholu - wynosi 2,7% ogólnej wartości sprzedaży tych napojów w roku poprzednim,</w:t>
      </w:r>
    </w:p>
    <w:p>
      <w:pPr>
        <w:pStyle w:val="TextBody"/>
        <w:spacing w:lineRule="auto" w:line="240"/>
        <w:rPr/>
      </w:pPr>
      <w:r>
        <w:rPr/>
        <w:t>Jeżeli wartość sprzedaży, w roku poprzednim, nie przekroczyła wskazanych wartości przedsiębiorca wnosi opłatę w wysokości podstaw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wnoszona jest na rachunek gminy w każdym roku kalendarzowym objętym zezwoleniem w trzech równych ratach w terminach do 31 stycznia, 31 maja i 30 września danego roku kalendarzow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nabycia zezwolenia lub utraty jego ważności, opłaty dokonuje się w wysokości proporcjonalnej do okresu ważności zezwol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za wydanie zezwolenia na wyprzedaż posiadanych, zinwentaryzowanych zapasów napojów alkoholowych, wnoszona na rachunek gminy wynos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4% wartości sprzedaży zinwentaryzowanych napojów zawierających do 4,5% alkoholu oraz piw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4% wartości sprzedaży zinwentaryzowanych napojów zawierających od 4,5% alkoholu do 18% alkoholu(z wyjątkiem piwa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,7% wartości sprzedaży zinwentaryzowanych napojów zawierających powyżej 18%</w:t>
      </w:r>
    </w:p>
    <w:p>
      <w:pPr>
        <w:pStyle w:val="Heading3"/>
        <w:spacing w:lineRule="auto" w:line="360"/>
        <w:rPr/>
      </w:pPr>
      <w:r>
        <w:rPr/>
        <w:t>Nr rachunku Urzędu Gminy Staroźreby – 1645-37011-101-0/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30 d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POSÓB ODWOŁ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Gminnej Komisji Rozwiązywania Problemów Alkoholowych przysługuje stronie zażalenie do Samorządowego Kolegium Odwoławczego w Płocku za pośrednictwem Wójta Gminy Staroźreby w terminie 7 dni od daty jego doręc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decyzji przysługuje stronie odwołanie do Samorządowego Kolegium Odwoławczego w Płocku za pośrednictwem Wójta Gminy Staroźreby w terminie 14 dni od daty jej doręczenia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26 października 1982 r. o wychowaniu w  trzeźwości i przeciwdziałaniu alkoholizmowi (tekst jedn. Dz. U. z 2002 r. Nr 147, poz. 1231 z póź. zm.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 140/XXVIII/97 Rady Gminy w Staroźrebach z dnia 30.01.1997 r. w sprawie ustalenia liczby punktów sprzedaży, warunków oraz zasad używania miejsc sprzedaży napojów alkoholowych na terenie gminy Staroźreb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141/XXVIII/97 Rady Gminy w Staroźrebach z dnia 30.01.1997 r. w sprawie określenia warunków sprzedaży napojów alkoholowych na terenie gminy Staroźreb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142.XXVIII/97 Rady Gminy w Staroźrebach z dnia 30.01.1997 r. w sprawie uchwalenia Gminnego programu Profilaktyki i Rozwiązywania Problemów Alkoholow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gorzata Jeż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 Karta aktualizowana jest raz na trzy miesiąc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9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708"/>
        </w:tabs>
        <w:ind w:left="390" w:hanging="39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4:00Z</dcterms:created>
  <dc:creator>ppp</dc:creator>
  <dc:description/>
  <dc:language>en-US</dc:language>
  <cp:lastModifiedBy> </cp:lastModifiedBy>
  <cp:lastPrinted>2005-12-01T11:07:00Z</cp:lastPrinted>
  <dcterms:modified xsi:type="dcterms:W3CDTF">2005-12-06T07:43:00Z</dcterms:modified>
  <cp:revision>5</cp:revision>
  <dc:subject/>
  <dc:title>URZĄD GMINY W STAROŹREBACH</dc:title>
</cp:coreProperties>
</file>