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ZEZWOLENIE NA ZAJĘCIE PASA DROGOWEGO - W PRZYPADKU WYKONANIA ZJAZDU, WYKONANIA PRZYŁĄCZA, UMIESZCZENIA REKLAMY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W przypadku wykonania zjazdu: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"/>
        <w:rPr/>
      </w:pPr>
      <w:r>
        <w:rPr/>
        <w:t>1. uzyskać zgodę i warunki techniczne na wykonanie zjazdu w formie decyzji Wójta Gminy Staroźreby - do wglądu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wykonanie zjazdu z drogi publicznej</w:t>
      </w:r>
    </w:p>
    <w:p>
      <w:pPr>
        <w:pStyle w:val="Normal"/>
        <w:keepNext w:val="true"/>
        <w:widowControl w:val="false"/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zgodnić projekt zjazdu (jeden egzemplarz projektu zostaje przekazany zarządcy drogi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niosek o wydanie zezwolenia na zajęcie pasa drogowego  z załącznikam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sytuacyjny z domiarami i zakreślonym kolorem czerwonym obrysem zajętej powierzchni pasa drog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harmonogram robót,</w:t>
      </w:r>
    </w:p>
    <w:p>
      <w:pPr>
        <w:pStyle w:val="TextBodyIndent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jc w:val="both"/>
        <w:rPr/>
      </w:pPr>
      <w:r>
        <w:rPr/>
        <w:t>projekt organizacji ruchu zatwierdzony przez Zarząd Dróg Powiatowych w Płocku ( nr typowego projektu z Instrukcji oznakowania robót prowadzonych w pasie drogowym 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 W przypadku wykonania przyłą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1. zgoda i warunki techniczne na wykonanie przyłącza, uzyskanie od Wójta Gminy Staroźreby - do wglądu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wydanie zgody na wykonanie przyłącz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zgodnienie projektu (do wglądu )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niosek o wydanie zezwolenia na zajęcie pasa drogowego  z załącznikami,</w:t>
      </w:r>
    </w:p>
    <w:p>
      <w:pPr>
        <w:pStyle w:val="Tekstpodstawowywcity3"/>
        <w:tabs>
          <w:tab w:val="clear" w:pos="708"/>
          <w:tab w:val="left" w:pos="540" w:leader="none"/>
        </w:tabs>
        <w:rPr/>
      </w:pPr>
      <w:r>
        <w:rPr/>
        <w:t xml:space="preserve">4. plan sytuacyjny z domiarami i zakreślonym kolorem czerwonym obrysem zajętej powierzchni pasa   drogowego,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szczegółowy harmonogram robót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W przypadku umieszczenia reklamy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niosek o wydanie zezwolenia na umieszczenie reklamy w pasie drogowym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zór - treść reklamy z wymiarami w skali, 3. kopia dokumentu potwierdzającego tytuł prawny do nieruchomości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należy składać w Referacie Rolnictwa i Gospodarki Komunalnej w  Urzędzie  Gminy w Staroźrebach (pok. nr 11) lub przesłać pocztą na adres Urzędu ul. Płocka 18, 09-440 Staroźreby  (poniedziałek, środa, czwartek,: 7.30 - 15.30, wtorek, piątek: 7.30-15.00)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arbowa - płatna w znaczkach skarbowych, które można nabyć w punkcie kasowym w Urzędz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360"/>
        <w:rPr/>
      </w:pPr>
      <w:r>
        <w:rPr>
          <w:rFonts w:cs="Arial" w:ascii="Arial" w:hAnsi="Arial"/>
          <w:sz w:val="18"/>
          <w:szCs w:val="18"/>
        </w:rPr>
        <w:t xml:space="preserve">za wniosek </w:t>
      </w:r>
      <w:r>
        <w:rPr>
          <w:rFonts w:cs="Arial" w:ascii="Arial" w:hAnsi="Arial"/>
          <w:b/>
          <w:bCs/>
          <w:sz w:val="18"/>
          <w:szCs w:val="18"/>
        </w:rPr>
        <w:t>5,00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czki należy nakleić przy składaniu pod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 od daty złożenia dokumentów. Decyzja jest odbierana osobiście przez wnioskod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40"/>
        <w:rPr/>
      </w:pPr>
      <w:r>
        <w:rPr/>
        <w:t>SPOSÓB ODWOŁANIA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1.   W przypadku niezadowolenia z wydanej decyzji, wnioskodawcy przysługuje prawo złożenia odwołania do Samorządowego Kolegium Odwoławczego w Płocku, za pośrednictwem Wójta Gminy Staroźreby. Odwołanie składa się w Referacie Rolnictwa i Gospodarki Komunalnej w  Urzędzie Gminy w Staroźrebach, pok. nr 11, w terminie 14 dni od dnia doręczenia decyzji wnioskodawcy.</w:t>
      </w:r>
    </w:p>
    <w:p>
      <w:pPr>
        <w:pStyle w:val="Tekstpodstawowywcity2"/>
        <w:rPr/>
      </w:pPr>
      <w:r>
        <w:rPr/>
        <w:t xml:space="preserve">2.   Opłata skarbowa za odwołanie, płatna w znaczkach skarbowych, które można nabyć w punkcie kasowym w Urzędzie, wynosi </w:t>
      </w:r>
      <w:r>
        <w:rPr>
          <w:b/>
          <w:bCs/>
        </w:rPr>
        <w:t>5,00 zł</w:t>
      </w:r>
      <w:r>
        <w:rPr/>
        <w:t xml:space="preserve">. za każdy załącznik opłata skarbowa wynosi </w:t>
      </w:r>
      <w:r>
        <w:rPr>
          <w:b/>
          <w:bCs/>
        </w:rPr>
        <w:t>0,50 zł</w:t>
      </w:r>
      <w:r>
        <w:rPr/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rt. 40 ust. 8 ustawy z dnia 21 marca 1985 r. o drogach publicznych (tekst jednolity Dz. U. z 2004 r. poz. 2086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 Nr 155/XXXI/2005 r . Rady Gminy Staroźreby z dnia 09 listopada 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7"/>
        <w:gridCol w:w="3232"/>
        <w:gridCol w:w="3068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CKA 18, TEL. (024) 261-70-65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Kalinowska - inspek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aktualizacji: 28.11.200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ind w:left="540" w:hanging="360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keepNext w:val="true"/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keepNext w:val="true"/>
      <w:widowControl w:val="false"/>
      <w:autoSpaceDE w:val="false"/>
      <w:ind w:left="360" w:hanging="1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4:00Z</dcterms:created>
  <dc:creator> </dc:creator>
  <dc:description/>
  <dc:language>en-US</dc:language>
  <cp:lastModifiedBy> </cp:lastModifiedBy>
  <dcterms:modified xsi:type="dcterms:W3CDTF">2005-11-30T10:44:00Z</dcterms:modified>
  <cp:revision>2</cp:revision>
  <dc:subject/>
  <dc:title>URZĄD GMINY W STAROŹREBACH</dc:title>
</cp:coreProperties>
</file>